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吃大快餐</w:t>
      </w:r>
      <w:r>
        <w:rPr>
          <w:sz w:val="48"/>
          <w:szCs w:val="48"/>
        </w:rPr>
        <w:t>XXXXXL19</w:t>
      </w:r>
      <w:r>
        <w:rPr>
          <w:sz w:val="48"/>
          <w:szCs w:val="48"/>
        </w:rPr>
        <w:t>的超值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一个美丽的周末，阳光明媚，人们都选择了外出享受大自然。小镇上的一个餐厅决定举办了一场特殊的活动——免费吃大快餐日。这个活动吸引了很多美国人前来参加，他们对此感到非常兴奋。</w:t>
      </w:r>
      <w:r>
        <w:rPr>
          <w:sz w:val="32"/>
          <w:szCs w:val="32"/>
        </w:rPr>
        <w:t>&lt;/p&gt;&lt;p&gt;&lt;img src="/static-img/XMk1t7OG2A3XHcgocJ4zgEEAeuAvL7RZGbKmJc6DyRbDdn5bSzVtC5470D0g_W7j.jpg"&gt;&lt;/p&gt;&lt;p&gt;</w:t>
      </w:r>
      <w:r>
        <w:rPr>
          <w:sz w:val="32"/>
          <w:szCs w:val="32"/>
        </w:rPr>
        <w:t>早上</w:t>
      </w:r>
      <w:r>
        <w:rPr>
          <w:sz w:val="32"/>
          <w:szCs w:val="32"/>
        </w:rPr>
        <w:t>8</w:t>
      </w:r>
      <w:r>
        <w:rPr>
          <w:sz w:val="32"/>
          <w:szCs w:val="32"/>
        </w:rPr>
        <w:t>点，一群饥饿的顾客已经排队等待。这次活动是由餐厅老板亲自宣布的，他说：“我们想给大家带来一个惊喜，让每个人都能体验到丰盛的大快餐。”这不仅是一个让顾客开心的机会，也是一种表达感谢和回馈社区的小确幸。</w:t>
      </w:r>
      <w:r>
        <w:rPr>
          <w:sz w:val="32"/>
          <w:szCs w:val="32"/>
        </w:rPr>
        <w:t>&lt;/p&gt;&lt;p&gt;</w:t>
      </w:r>
      <w:r>
        <w:rPr>
          <w:sz w:val="32"/>
          <w:szCs w:val="32"/>
        </w:rPr>
        <w:t>当人们排到了前面时，他们眼前的景象简直令人瞩目。大屏幕上播放着“美国人免费</w:t>
      </w:r>
      <w:r>
        <w:rPr>
          <w:sz w:val="32"/>
          <w:szCs w:val="32"/>
        </w:rPr>
        <w:t>XXXXXL19”</w:t>
      </w:r>
      <w:r>
        <w:rPr>
          <w:sz w:val="32"/>
          <w:szCs w:val="32"/>
        </w:rPr>
        <w:t>的广告，这个标语迅速在社交媒体上传播，让更多的人知道这个好消息。他们看到的是一桌桌看起来无比诱人的食物：巨大的汉堡、足够两人分享的大份薯条、装满蔬菜和肉类的大型沙拉，还有冰淇淋作为甜品。</w:t>
      </w:r>
      <w:r>
        <w:rPr>
          <w:sz w:val="32"/>
          <w:szCs w:val="32"/>
        </w:rPr>
        <w:t>&lt;/p&gt;&lt;p&gt;&lt;img src="/static-img/yE2nnFCT-2duoPygcIsITEEAeuAvL7RZGbKmJc6DyRbzI-cy_1H9ZBAlxb2FZb8faGDYP8JSmGlsLx-KFdIk0yNUfRHzI5ryNNrxLZ2oKukhEGjWIw7caTzk-34Wvm73Innjar0KHimVL2lihs50o4CYZozxPTEdRDntK-tRHpHHw2S6TDTMy3tyXerqHgu4cnCYXFEN8SKIo0nltxSElg.jpg"&gt;&lt;/p&gt;&lt;p&gt;</w:t>
      </w:r>
      <w:r>
        <w:rPr>
          <w:sz w:val="32"/>
          <w:szCs w:val="32"/>
        </w:rPr>
        <w:t>其中，有位叫艾米丽的小女孩，她对妈妈说：“我要尝试那个超级大汉堡，它看起来就像个圆形的地球！”她的母亲笑着回答说：“当然可以，我也想要那边的大份炸鸡。”</w:t>
      </w:r>
      <w:r>
        <w:rPr>
          <w:sz w:val="32"/>
          <w:szCs w:val="32"/>
        </w:rPr>
        <w:t>&lt;/p&gt;&lt;p&gt;</w:t>
      </w:r>
      <w:r>
        <w:rPr>
          <w:sz w:val="32"/>
          <w:szCs w:val="32"/>
        </w:rPr>
        <w:t>随着时间推移，餐厅内外逐渐热闹起来，每个人都在尽情享受着美味佳肴。在这个充满欢乐的声音和香气飘散的环境中，人们忘却了平时繁忙生活中的烦恼，只是纯粹地享受这一刻。</w:t>
      </w:r>
      <w:r>
        <w:rPr>
          <w:sz w:val="32"/>
          <w:szCs w:val="32"/>
        </w:rPr>
        <w:t>&lt;/p&gt;&lt;p&gt;&lt;img src="/static-img/qpaka1_Htxvqxv6npkLvlUEAeuAvL7RZGbKmJc6DyRbzI-cy_1H9ZBAlxb2FZb8faGDYP8JSmGlsLx-KFdIk0yNUfRHzI5ryNNrxLZ2oKukhEGjWIw7caTzk-34Wvm73Innjar0KHimVL2lihs50o4CYZozxPTEdRDntK-tRHpHHw2S6TDTMy3tyXerqHgu4cnCYXFEN8SKIo0nltxSElg.jpg"&gt;&lt;/p&gt;&lt;p&gt;</w:t>
      </w:r>
      <w:r>
        <w:rPr>
          <w:sz w:val="32"/>
          <w:szCs w:val="32"/>
        </w:rPr>
        <w:t>这种类型的活动对于提升当地居民之间的情感联系以及与商家建立良好的关系具有重要作用。而对于那些因为经济困难无法经常进高档次餐馆的人来说，这样的活动更是雪中送炭，使他们能够体验到通常只能梦寐以求的事情。这样的温暖瞬间，在这个充满活力的社区中留下了深刻印记，为即将到来的新的一周注入了希望与力量。</w:t>
      </w:r>
      <w:r>
        <w:rPr>
          <w:sz w:val="32"/>
          <w:szCs w:val="32"/>
        </w:rPr>
        <w:t>&lt;/p&gt;&lt;p&gt;&lt;a href = "/doc/499305-</w:t>
      </w:r>
      <w:r>
        <w:rPr>
          <w:sz w:val="32"/>
          <w:szCs w:val="32"/>
        </w:rPr>
        <w:t>美国人免费吃大快餐</w:t>
      </w:r>
      <w:r>
        <w:rPr>
          <w:sz w:val="32"/>
          <w:szCs w:val="32"/>
        </w:rPr>
        <w:t>XXXXXL19</w:t>
      </w:r>
      <w:r>
        <w:rPr>
          <w:sz w:val="32"/>
          <w:szCs w:val="32"/>
        </w:rPr>
        <w:t>的超值盛宴</w:t>
      </w:r>
      <w:r>
        <w:rPr>
          <w:sz w:val="32"/>
          <w:szCs w:val="32"/>
        </w:rPr>
        <w:t>.doc" rel="alternate" download="499305-</w:t>
      </w:r>
      <w:r>
        <w:rPr>
          <w:sz w:val="32"/>
          <w:szCs w:val="32"/>
        </w:rPr>
        <w:t>美国人免费吃大快餐</w:t>
      </w:r>
      <w:r>
        <w:rPr>
          <w:sz w:val="32"/>
          <w:szCs w:val="32"/>
        </w:rPr>
        <w:t>XXXXXL19</w:t>
      </w:r>
      <w:r>
        <w:rPr>
          <w:sz w:val="32"/>
          <w:szCs w:val="32"/>
        </w:rPr>
        <w:t>的超值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