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味道家庭的温馨与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妈妈的味道”成为一部深受观众喜爱的电影？</w:t>
      </w:r>
      <w:r>
        <w:rPr>
          <w:sz w:val="32"/>
          <w:szCs w:val="32"/>
        </w:rPr>
        <w:t>&lt;/p&gt;&lt;p&gt;&lt;img src="/static-img/EDDMDNuDiUN1lo8uwdqfZv6WEfyoVLAj7l-wbejtjHnvA6XFdvsFzS5abAwou-vq.jpg"&gt;&lt;/p&gt;&lt;p&gt;</w:t>
      </w:r>
      <w:r>
        <w:rPr>
          <w:sz w:val="32"/>
          <w:szCs w:val="32"/>
        </w:rPr>
        <w:t>在这个充满爱意和温暖的故事中，母亲是最重要的人物之一。她的存在不仅仅是为了照顾孩子，更是为他们提供了一个安全、温暖而又充满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用自己的双手烹饪出各种美食，为家人带来幸福感。在这部以“妈妈”的名字命名的小说改编成的电影里，我们看到了这样的场景：一个忙碌的一天结束后，母亲回到家里，用热气腾腾的大锅饭迎接疲惫归来的丈夫和孩子们。这份简单却又无比的情感，是每个家庭都能共鸣的事情。</w:t>
      </w:r>
      <w:r>
        <w:rPr>
          <w:sz w:val="32"/>
          <w:szCs w:val="32"/>
        </w:rPr>
        <w:t>&lt;/p&gt;&lt;p&gt;&lt;img src="/static-img/W3T_hbIk2GobFZKlwmcm2P6WEfyoVLAj7l-wbejtjHku7I42DZ9Fcqvptu2dQrmMoSGJevR782_ztOvqm9SjtE8bXDNzTMDC0NCeLCpwBfM2S0vm_anzQ7OszT6QziEoaf_Y9AmHUbxEUe9hz_BreQKhX3ag-sYtVSYkA39MfV2GM6afqQ6Wy7DiS_wvwHjPMVj_SqLIf8nyZxt0fNZdtw.jpg"&gt;&lt;/p&gt;&lt;p&gt;</w:t>
      </w:r>
      <w:r>
        <w:rPr>
          <w:sz w:val="32"/>
          <w:szCs w:val="32"/>
        </w:rPr>
        <w:t>在这个故事中，母亲也不是没有她的梦想。她有着自己的职业规划，也渴望有一天能够实现自我价值。但面对现实生活中的困难，她选择了牺牲个人梦想，以便更好地照顾家人。这是一种伟大的奉献，也是一种极其珍贵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母亲并不是完美无缺的人物。我们看到她也有自己的挣扎，有时候会因为工作压力或家庭琐事感到焦虑甚至沮丧。但即使是在这些艰难时刻，她依然坚持下来，因为她知道，这些都是为了给孩子们一个更好的未来。</w:t>
      </w:r>
      <w:r>
        <w:rPr>
          <w:sz w:val="32"/>
          <w:szCs w:val="32"/>
        </w:rPr>
        <w:t>&lt;/p&gt;&lt;p&gt;&lt;img src="/static-img/eQWVwlsZeUuTtm7kzRybuP6WEfyoVLAj7l-wbejtjHku7I42DZ9Fcqvptu2dQrmMoSGJevR782_ztOvqm9SjtE8bXDNzTMDC0NCeLCpwBfM2S0vm_anzQ7OszT6QziEoaf_Y9AmHUbxEUe9hz_BreQKhX3ag-sYtVSYkA39MfV2GM6afqQ6Wy7DiS_wvwHjPMVj_SqLIf8nyZxt0fNZdtw.jpg"&gt;&lt;/p&gt;&lt;p&gt;</w:t>
      </w:r>
      <w:r>
        <w:rPr>
          <w:sz w:val="32"/>
          <w:szCs w:val="32"/>
        </w:rPr>
        <w:t>通过对母性的深入描绘，“妈妈的味道”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字电影触动了无数人的心弦，让人们回忆起自己童年时，那些被父母呵护所创造出的快乐瞬间。而这部电影不仅仅是一个关于食品的问题，它更是关于人性、情感以及如何在现代社会中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这部影片之后，我们会意识到，无论我们身处何种环境，只要有家的感觉，就不会感到孤单。正如影片中的那句经典台词：“如果你从未尝过你的母亲做菜，你就不知道什么叫真正的‘回家’。”</w:t>
      </w:r>
      <w:r>
        <w:rPr>
          <w:sz w:val="32"/>
          <w:szCs w:val="32"/>
        </w:rPr>
        <w:t>&lt;/p&gt;&lt;p&gt;&lt;img src="/static-img/fDkPiKOqKY2BSNwwKMLPI_6WEfyoVLAj7l-wbejtjHku7I42DZ9Fcqvptu2dQrmMoSGJevR782_ztOvqm9SjtE8bXDNzTMDC0NCeLCpwBfM2S0vm_anzQ7OszT6QziEoaf_Y9AmHUbxEUe9hz_BreQKhX3ag-sYtVSYkA39MfV2GM6afqQ6Wy7DiS_wvwHjPMVj_SqLIf8nyZxt0fNZdtw.jpg"&gt;&lt;/p&gt;&lt;p&gt;&lt;a href = "/doc/499177-</w:t>
      </w:r>
      <w:r>
        <w:rPr>
          <w:sz w:val="32"/>
          <w:szCs w:val="32"/>
        </w:rPr>
        <w:t>妈妈的味道家庭的温馨与美味</w:t>
      </w:r>
      <w:r>
        <w:rPr>
          <w:sz w:val="32"/>
          <w:szCs w:val="32"/>
        </w:rPr>
        <w:t>.doc" rel="alternate" download="499177-</w:t>
      </w:r>
      <w:r>
        <w:rPr>
          <w:sz w:val="32"/>
          <w:szCs w:val="32"/>
        </w:rPr>
        <w:t>妈妈的味道家庭的温馨与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