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喜的欢乐时光温馨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这样的美好瞬间？</w:t>
      </w:r>
      <w:r>
        <w:rPr>
          <w:sz w:val="32"/>
          <w:szCs w:val="32"/>
        </w:rPr>
        <w:t>&lt;/p&gt;&lt;p&gt;&lt;img src="/static-img/rBJPmtPI6tss-zCIZIN3lXX-quABKyIrLUgktkUBMb4AcZLyUV1UkLsyI2Jai7uF.jpg"&gt;&lt;/p&gt;&lt;p&gt;</w:t>
      </w:r>
      <w:r>
        <w:rPr>
          <w:sz w:val="32"/>
          <w:szCs w:val="32"/>
        </w:rPr>
        <w:t>在这个喧嚣而又忙碌的世界里，人们总是在追求快节奏生活，不停地工作和奔波。然而，在这样一个充满压力的环境中，家对于我们来说依然是一个避风港，是我们放松身心、恢复活力的地方。在这里，我们可以忘记那些烦恼，享受简单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把这份爱转化为欢笑？</w:t>
      </w:r>
      <w:r>
        <w:rPr>
          <w:sz w:val="32"/>
          <w:szCs w:val="32"/>
        </w:rPr>
        <w:t>&lt;/p&gt;&lt;p&gt;&lt;img src="/static-img/Rk5mPQKaRD9LW53JB4I50XX-quABKyIrLUgktkUBMb4Xe8hDo2wC2H7yDccFL4c9BErtEMe6DmO7vhNRGyR36GZeUSWsb8JLq5hzcwvVeD4XAN_ZqvUGuPnFw4EAlcUIX7z-sOaW69DlcCsGzTmoZo2FmiWXf7qoIgt3QFJU9-i2wd2NAox-nFyviJ9EW_UfyGsFsxMS2kfkklTEG39jgA.jpg"&gt;&lt;/p&gt;&lt;p&gt;</w:t>
      </w:r>
      <w:r>
        <w:rPr>
          <w:sz w:val="32"/>
          <w:szCs w:val="32"/>
        </w:rPr>
        <w:t>小喜是一位热情且善良的母亲，她对待自己的孩子就像对待最珍贵的宝物一样。她总是尽自己最大努力，为她的孩子创造一个充满爱与欢笑的小天地。无论是周末的一大早，小喜都会准时起床，为全家准备一顿丰盛的大餐；还是平日里的下班后，她总能找到时间陪伴着孩子们做些什么事情，让他们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何种方式让孩子感受到家庭的重要性？</w:t>
      </w:r>
      <w:r>
        <w:rPr>
          <w:sz w:val="32"/>
          <w:szCs w:val="32"/>
        </w:rPr>
        <w:t>&lt;/p&gt;&lt;p&gt;&lt;img src="/static-img/EboQzp-IvcyFc03QUg02snX-quABKyIrLUgktkUBMb4Xe8hDo2wC2H7yDccFL4c9BErtEMe6DmO7vhNRGyR36GZeUSWsb8JLq5hzcwvVeD4XAN_ZqvUGuPnFw4EAlcUIX7z-sOaW69DlcCsGzTmoZo2FmiWXf7qoIgt3QFJU9-i2wd2NAox-nFyviJ9EW_UfyGsFsxMS2kfkklTEG39jgA.jpg"&gt;&lt;/p&gt;&lt;p&gt;</w:t>
      </w:r>
      <w:r>
        <w:rPr>
          <w:sz w:val="32"/>
          <w:szCs w:val="32"/>
        </w:rPr>
        <w:t>为了让她的两个孩子感到特别，小喜经常举办一些特别活动，比如烤肉派对、家庭电影之夜或者只是简单地一起去公园散步。她会精心挑选适合大家庭观看的电影，也会提前预订好烤肉用的食材，让整个晚上充满了期待和兴奋。这些都是小喜用来表达自己对家人的深厚感情和关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活动中，他们学习到了什么？</w:t>
      </w:r>
      <w:r>
        <w:rPr>
          <w:sz w:val="32"/>
          <w:szCs w:val="32"/>
        </w:rPr>
        <w:t>&lt;/p&gt;&lt;p&gt;&lt;img src="/static-img/fuo_3V2uh8ufWojESkjFoHX-quABKyIrLUgktkUBMb4Xe8hDo2wC2H7yDccFL4c9BErtEMe6DmO7vhNRGyR36GZeUSWsb8JLq5hzcwvVeD4XAN_ZqvUGuPnFw4EAlcUIX7z-sOaW69DlcCsGzTmoZo2FmiWXf7qoIgt3QFJU9-i2wd2NAox-nFyviJ9EW_UfyGsFsxMS2kfkklTEG39jgA.jpg"&gt;&lt;/p&gt;&lt;p&gt;</w:t>
      </w:r>
      <w:r>
        <w:rPr>
          <w:sz w:val="32"/>
          <w:szCs w:val="32"/>
        </w:rPr>
        <w:t>通过参与这样的活动，小喜所带来的不仅仅是快乐，还包括了责任感和团队协作精神。当大家共同参与到烤肉或做饭过程中，每个人都能体验到自己的价值，同时也学会了相互支持。这就是小喜通过这些“小事”所传递给子女们的情谊与亲密，以及生活中的技能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时候，他们如何坚持下去？</w:t>
      </w:r>
      <w:r>
        <w:rPr>
          <w:sz w:val="32"/>
          <w:szCs w:val="32"/>
        </w:rPr>
        <w:t>&lt;/p&gt;&lt;p&gt;&lt;img src="/static-img/SP_Ya7TfZkYjmMR0_f-j3XX-quABKyIrLUgktkUBMb4Xe8hDo2wC2H7yDccFL4c9BErtEMe6DmO7vhNRGyR36GZeUSWsb8JLq5hzcwvVeD4XAN_ZqvUGuPnFw4EAlcUIX7z-sOaW69DlcCsGzTmoZo2FmiWXf7qoIgt3QFJU9-i2wd2NAox-nFyviJ9EW_UfyGsFsxMS2kfkklTEG39jgA.png"&gt;&lt;/p&gt;&lt;p&gt;</w:t>
      </w:r>
      <w:r>
        <w:rPr>
          <w:sz w:val="32"/>
          <w:szCs w:val="32"/>
        </w:rPr>
        <w:t>当生活给予他们更多困难时，如经济上的压力或者其他问题，小喜从未放弃过。她知道作为一名母亲，她应该以实际行动来鼓励她的子女，即使在逆境中也不要丧失希望。而这种坚韧不拔精神正是来自于她自身不断学习成长的心态，这样的力量能够帮助整个家庭度过难关，并且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记忆又怎样影响着你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不再那么重要，只剩下那些美好的回忆，它们成为了连接过去与现在之间桥梁。对于小喜而言，每一次共度时光，无论多么普通，都被记录下来成了珍贵的人生经验。在未来的岁月里，当她们回想起童年，那些由父母营造出的欢乐记忆将永远是我国文化传统中的宝贵财富——那份纯粹而真挚的情感交流。</w:t>
      </w:r>
      <w:r>
        <w:rPr>
          <w:sz w:val="32"/>
          <w:szCs w:val="32"/>
        </w:rPr>
        <w:t>&lt;/p&gt;&lt;p&gt;&lt;a href = "/doc/498828-</w:t>
      </w:r>
      <w:r>
        <w:rPr>
          <w:sz w:val="32"/>
          <w:szCs w:val="32"/>
        </w:rPr>
        <w:t>小喜的欢乐时光温馨家庭聚会</w:t>
      </w:r>
      <w:r>
        <w:rPr>
          <w:sz w:val="32"/>
          <w:szCs w:val="32"/>
        </w:rPr>
        <w:t>.doc" rel="alternate" download="498828-</w:t>
      </w:r>
      <w:r>
        <w:rPr>
          <w:sz w:val="32"/>
          <w:szCs w:val="32"/>
        </w:rPr>
        <w:t>小喜的欢乐时光温馨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