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与李青的私密对话全文免费阅读老陈李青的窃窃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&lt;img src="/static-img/AAjxurcjshnoONPFBlv4Yg_z7N3WsfQDlIT8NobFhRXb_q45E9DfiBNb62A_83y_.jpg"&gt;&lt;/p&gt;&lt;p&gt;</w:t>
      </w:r>
      <w:r>
        <w:rPr>
          <w:sz w:val="32"/>
          <w:szCs w:val="32"/>
        </w:rPr>
        <w:t>在一个平凡而又不起眼的小镇上，老陈和李青相遇了。两人都有着自己的生活，但命运却让他们在某个日子里走到了一起。老陈是一个退休工人，他曾经是一名工程师，见识过世间万象；而李青则是小镇上的书店女主人，她心中藏着一颗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彼此的心灵慰藉？</w:t>
      </w:r>
      <w:r>
        <w:rPr>
          <w:sz w:val="32"/>
          <w:szCs w:val="32"/>
        </w:rPr>
        <w:t>&lt;/p&gt;&lt;p&gt;&lt;img src="/static-img/bKOUScj3hVvzyQ6sJNF3kg_z7N3WsfQDlIT8NobFhRXYNxY8_k3oW8JFfQzgDFzLUDu9DK12_ZQf9vn5IljDo3OaoKyKq7767Fv3sQaYy9YzwMkW7hjvf7-oMFcUgcUxA1VNPL2S5aK7xLkREd0ILE0euJnfTO2EOR7LrN46I1yaNXGReh5jJyUnURH_6NQLgZfXJFWzvaGhl1WDX3OCiA.jpg"&gt;&lt;/p&gt;&lt;p&gt;</w:t>
      </w:r>
      <w:r>
        <w:rPr>
          <w:sz w:val="32"/>
          <w:szCs w:val="32"/>
        </w:rPr>
        <w:t>随着时间的流逝，他们之间建立起了一种默契。每当天色落幕，一杯热茶和一本好书成为了他们交流思想、分享生活点滴的桥梁。在这样的环境下，他们开始了那场无声无息，却又充满情感深度的对话，这便是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秘密隐藏在这些对话中？</w:t>
      </w:r>
      <w:r>
        <w:rPr>
          <w:sz w:val="32"/>
          <w:szCs w:val="32"/>
        </w:rPr>
        <w:t>&lt;/p&gt;&lt;p&gt;&lt;img src="/static-img/WIxJWucnd_Rddb18-BLc-g_z7N3WsfQDlIT8NobFhRXYNxY8_k3oW8JFfQzgDFzLUDu9DK12_ZQf9vn5IljDo3OaoKyKq7767Fv3sQaYy9YzwMkW7hjvf7-oMFcUgcUxA1VNPL2S5aK7xLkREd0ILE0euJnfTO2EOR7LrN46I1yaNXGReh5jJyUnURH_6NQLgZfXJFWzvaGhl1WDX3OCiA.jpg"&gt;&lt;/p&gt;&lt;p&gt;</w:t>
      </w:r>
      <w:r>
        <w:rPr>
          <w:sz w:val="32"/>
          <w:szCs w:val="32"/>
        </w:rPr>
        <w:t>这段对话并非表面的闲聊，它们承载着两人的过去、现在以及未来的一切。在这里，你可以听到两个不同世界的人讲述了自己的人生故事，以及那些隐藏在内心深处的情感波动。这是一部关于生命意义、友谊力量和爱情传递的手稿，每一次翻阅，都会让你感受到一种难以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面对生活中的挑战？</w:t>
      </w:r>
      <w:r>
        <w:rPr>
          <w:sz w:val="32"/>
          <w:szCs w:val="32"/>
        </w:rPr>
        <w:t>&lt;/p&gt;&lt;p&gt;&lt;img src="/static-img/pD7AFep0T8jMHMAZQMte4g_z7N3WsfQDlIT8NobFhRXYNxY8_k3oW8JFfQzgDFzLUDu9DK12_ZQf9vn5IljDo3OaoKyKq7767Fv3sQaYy9YzwMkW7hjvf7-oMFcUgcUxA1VNPL2S5aK7xLkREd0ILE0euJnfTO2EOR7LrN46I1yaNXGReh5jJyUnURH_6NQLgZfXJFWzvaGhl1WDX3OCiA.jpg"&gt;&lt;/p&gt;&lt;p&gt;</w:t>
      </w:r>
      <w:r>
        <w:rPr>
          <w:sz w:val="32"/>
          <w:szCs w:val="32"/>
        </w:rPr>
        <w:t>虽然两人都是普通人，但他们面临的是同样普通但又独特的问题。一方可能是在寻找生命最后的光芒，而另一方则是在努力重建失去的一切。在这样的背景下，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不仅仅是一次交流，更是它们共同抗争困境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关系将持续多久？</w:t>
      </w:r>
      <w:r>
        <w:rPr>
          <w:sz w:val="32"/>
          <w:szCs w:val="32"/>
        </w:rPr>
        <w:t>&lt;/p&gt;&lt;p&gt;&lt;img src="/static-img/vulBJ2z-manKAKAC4HPtog_z7N3WsfQDlIT8NobFhRXYNxY8_k3oW8JFfQzgDFzLUDu9DK12_ZQf9vn5IljDo3OaoKyKq7767Fv3sQaYy9YzwMkW7hjvf7-oMFcUgcUxA1VNPL2S5aK7xLkREd0ILE0euJnfTO2EOR7LrN46I1yaNXGReh5jJyUnURH_6NQLgZfXJFWzvaGhl1WDX3OCiA.jpg"&gt;&lt;/p&gt;&lt;p&gt;</w:t>
      </w:r>
      <w:r>
        <w:rPr>
          <w:sz w:val="32"/>
          <w:szCs w:val="32"/>
        </w:rPr>
        <w:t xml:space="preserve">正如所有美好的东西一样，这份关系也不是永恒不变。然而，在这个过程中，无论结果如何，它们所共享的是一个宝贵且难能可贵的情谊——一种能够跨越时间与空间，对彼此忠诚支持下去的人际关系。而对于想要了解更多关于这一段特殊关系的人来说，“窃 窃 私 语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老 陈 李 青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全 文 免 费 阅 读”提供了一扇窗口，让我们可以透过它，看看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有没有什么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我们不知道未来的答案，但通过“窃 窃 私 语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老 陈 李 青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全 文 免 费 阅 读”，我们得以体验到这样一段温馨而真挚的人生篇章。如果你愿意的话，请跟随它们一起走完剩下的路程，也许有一天，你会发现，那些细微之处，就是生命最珍贵的地方。</w:t>
      </w:r>
      <w:r>
        <w:rPr>
          <w:sz w:val="32"/>
          <w:szCs w:val="32"/>
        </w:rPr>
        <w:t>&lt;/p&gt;&lt;p&gt;&lt;a href = "/doc/498800-</w:t>
      </w:r>
      <w:r>
        <w:rPr>
          <w:sz w:val="32"/>
          <w:szCs w:val="32"/>
        </w:rPr>
        <w:t>老陈与李青的私密对话全文免费阅读老陈李青的窃窃私语</w:t>
      </w:r>
      <w:r>
        <w:rPr>
          <w:sz w:val="32"/>
          <w:szCs w:val="32"/>
        </w:rPr>
        <w:t>.doc" rel="alternate" download="498800-</w:t>
      </w:r>
      <w:r>
        <w:rPr>
          <w:sz w:val="32"/>
          <w:szCs w:val="32"/>
        </w:rPr>
        <w:t>老陈与李青的私密对话全文免费阅读老陈李青的窃窃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