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人妻经典合集情感深度与浪漫纠葛的婚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理解“征服”在婚姻中的意义？</w:t>
      </w:r>
      <w:r>
        <w:rPr>
          <w:sz w:val="32"/>
          <w:szCs w:val="32"/>
        </w:rPr>
        <w:t>&lt;/p&gt;&lt;p&gt;&lt;img src="/static-img/bfHqzKk8z_24qzpDWYizcqYVZJn7XY4M9dtyKZyrN17dTNdIuJ2HF2YfiHlQ2dIY.jpg"&gt;&lt;/p&gt;&lt;p&gt;</w:t>
      </w:r>
      <w:r>
        <w:rPr>
          <w:sz w:val="32"/>
          <w:szCs w:val="32"/>
        </w:rPr>
        <w:t>在这个充满挑战和机遇的世界里，人们追求完美的伴侣关系，寻找那份能够让他们感到安全、被爱和被尊重的情感支柱。然而，在现实生活中，这样的关系并不总是那么容易建立起来。因此，“征服人妻”这一概念就诞生了，它不仅仅是一种性别上的游戏，更是一种对内心深处渴望与真诚交流之间微妙平衡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人妻”，她代表着什么？</w:t>
      </w:r>
      <w:r>
        <w:rPr>
          <w:sz w:val="32"/>
          <w:szCs w:val="32"/>
        </w:rPr>
        <w:t>&lt;/p&gt;&lt;p&gt;&lt;img src="/static-img/UdsIwoP7OemmurrY3eUF7aYVZJn7XY4M9dtyKZyrN16KH5CHpSRJ76bCOh31LRiaardQgr59EZ4jIq0T-eM2ldokU3uVxvb_n4HUec3F526NgtaTCat-xHuUgi3yJF_orydqE1R8iGSazkrNHPTry-GpspHmjlayHNhpSiFLF5xrToQmt4k1Z3UWSTVdqzaJbTPEnIF3dzn7r5Aft84NlA.png"&gt;&lt;/p&gt;&lt;p&gt;</w:t>
      </w:r>
      <w:r>
        <w:rPr>
          <w:sz w:val="32"/>
          <w:szCs w:val="32"/>
        </w:rPr>
        <w:t>在文化背景下，“人妻”这个词汇背后隐藏着复杂的情感和社会规范。在某些传统观念中，她代表着家庭稳定性的象征——温柔、善良且忠贞。但这也意味着她可能面临更多压力，不仅要照顾家庭，还要保持自己的个性和独立性。这一角色既令人向往又让人敬畏，是现代女性身份的一部分，也是我们共同努力去理解并接纳的一个过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经典合集”的意义</w:t>
      </w:r>
      <w:r>
        <w:rPr>
          <w:sz w:val="32"/>
          <w:szCs w:val="32"/>
        </w:rPr>
        <w:t>&lt;/p&gt;&lt;p&gt;&lt;img src="/static-img/SMJ0pj42R7BUVmzrMVaax6YVZJn7XY4M9dtyKZyrN16KH5CHpSRJ76bCOh31LRiaardQgr59EZ4jIq0T-eM2ldokU3uVxvb_n4HUec3F526NgtaTCat-xHuUgi3yJF_orydqE1R8iGSazkrNHPTry-GpspHmjlayHNhpSiFLF5xrToQmt4k1Z3UWSTVdqzaJbTPEnIF3dzn7r5Aft84NlA.jpg"&gt;&lt;/p&gt;&lt;p&gt;“</w:t>
      </w:r>
      <w:r>
        <w:rPr>
          <w:sz w:val="32"/>
          <w:szCs w:val="32"/>
        </w:rPr>
        <w:t>经典合集”通常指的是那些经过时间考验，广为流传且影响深远的作品或故事。在文学、艺术乃至电影等领域，这类作品常常能够跨越时代而不失其魅力。而对于婚姻而言，每段成功或失败的经历都构成了一个独特的心灵宝库。这些宝贵经验可以作为我们成长路上的一盔一甲胄，为未来的关系提供力量，让每一次尝试都更接近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情感上的“征服”</w:t>
      </w:r>
      <w:r>
        <w:rPr>
          <w:sz w:val="32"/>
          <w:szCs w:val="32"/>
        </w:rPr>
        <w:t>&lt;/p&gt;&lt;p&gt;&lt;img src="/static-img/KUyrGzMoAzObhZNchHVNBaYVZJn7XY4M9dtyKZyrN16KH5CHpSRJ76bCOh31LRiaardQgr59EZ4jIq0T-eM2ldokU3uVxvb_n4HUec3F526NgtaTCat-xHuUgi3yJF_orydqE1R8iGSazkrNHPTry-GpspHmjlayHNhpSiFLF5xrToQmt4k1Z3UWSTVdqzaJbTPEnIF3dzn7r5Aft84NlA.jpg"&gt;&lt;/p&gt;&lt;p&gt;</w:t>
      </w:r>
      <w:r>
        <w:rPr>
          <w:sz w:val="32"/>
          <w:szCs w:val="32"/>
        </w:rPr>
        <w:t>情感上的“征服”并不是简单地控制对方，而是在于相互理解、尊重彼此的边界，并以同理心去支持对方，即使是在最艰难的时候也不放弃。如果说有任何一种方法能真正实现这种感觉，那就是通过开放沟通来达成共识，让双方都能从对方那里获得满足，同时也给予出自己最真实的一面。不断地学习如何倾听，用实际行动展现出对另一半无尽的关怀，这才是真正的情感胜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征服”的代价是什么？</w:t>
      </w:r>
      <w:r>
        <w:rPr>
          <w:sz w:val="32"/>
          <w:szCs w:val="32"/>
        </w:rPr>
        <w:t>&lt;/p&gt;&lt;p&gt;&lt;img src="/static-img/j9XqzwE0en7PlH8E1VpObaYVZJn7XY4M9dtyKZyrN16KH5CHpSRJ76bCOh31LRiaardQgr59EZ4jIq0T-eM2ldokU3uVxvb_n4HUec3F526NgtaTCat-xHuUgi3yJF_orydqE1R8iGSazkrNHPTry-GpspHmjlayHNhpSiFLF5xrToQmt4k1Z3UWSTVdqzaJbTPEnIF3dzn7r5Aft84NlA.jpg"&gt;&lt;/p&gt;&lt;p&gt;</w:t>
      </w:r>
      <w:r>
        <w:rPr>
          <w:sz w:val="32"/>
          <w:szCs w:val="32"/>
        </w:rPr>
        <w:t>尽管我们渴望拥有这样的关系，但没有谁会想到它竟然带来如此巨大的代价：时间消耗、大量的情绪波动以及自我牺牲。所有这些都是为了那个承诺永恒但又易变的人类连接。当我们的梦想逐渐变得现实时，我们却发现自己已经身处一个新的困境：如何平衡个人需求与对伴侣负责？这是一个需要不断调整和适应的问题，没有固定的答案，只有不断前行才能找到属于自己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爱情是否真的存在于“征服之中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过了所有那些关于追求那位特殊女性的心路历程，我们不得不再次提问：“爱情是否真的存在于‘征服之中’？”答案显然是不确定，因为它依赖于每个人的定义，以及他们愿意为之付出的成本。一切开始于纯粹而热烈的情愫，最终走向复杂而坚韧的地步。“征服人妻经典合集”，即便是一个虚构的话题，却反映了人类对于完美结合所持有的执念，以及在追求这份结合时所遭受痛苦与喜悦之间微妙平衡的心态。</w:t>
      </w:r>
      <w:r>
        <w:rPr>
          <w:sz w:val="32"/>
          <w:szCs w:val="32"/>
        </w:rPr>
        <w:t>&lt;/p&gt;&lt;p&gt;&lt;a href = "/doc/498770-</w:t>
      </w:r>
      <w:r>
        <w:rPr>
          <w:sz w:val="32"/>
          <w:szCs w:val="32"/>
        </w:rPr>
        <w:t>征服人妻经典合集情感深度与浪漫纠葛的婚姻探索</w:t>
      </w:r>
      <w:r>
        <w:rPr>
          <w:sz w:val="32"/>
          <w:szCs w:val="32"/>
        </w:rPr>
        <w:t>.doc" rel="alternate" download="498770-</w:t>
      </w:r>
      <w:r>
        <w:rPr>
          <w:sz w:val="32"/>
          <w:szCs w:val="32"/>
        </w:rPr>
        <w:t>征服人妻经典合集情感深度与浪漫纠葛的婚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