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指尖扰乱我吧</w:t>
      </w:r>
      <w:r>
        <w:rPr>
          <w:sz w:val="48"/>
          <w:szCs w:val="48"/>
        </w:rPr>
        <w:t>2</w:t>
      </w:r>
      <w:r>
        <w:rPr>
          <w:sz w:val="48"/>
          <w:szCs w:val="48"/>
        </w:rPr>
        <w:t>别让我再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日子，你总是那么心情不定，一会儿高兴一会儿低落。每当你这样的时候，我就感觉到一种难以言喻的焦虑和不安。你知道吗？每次你把手机放在桌上，却又不停地去触碰它，那个轻微的震动声和屏幕上的点滴光亮，就像是在我的心里跳跃着小火花。</w:t>
      </w:r>
      <w:r>
        <w:rPr>
          <w:sz w:val="32"/>
          <w:szCs w:val="32"/>
        </w:rPr>
        <w:t>&lt;/p&gt;&lt;p&gt;&lt;img src="/static-img/fT5SvEFFWQhxOqr1hXRfYW168WmANF43Zk_SfP8kGHTq2qkmlqxb4zsu5AJ5vGdh.png"&gt;&lt;/p&gt;&lt;p&gt;</w:t>
      </w:r>
      <w:r>
        <w:rPr>
          <w:sz w:val="32"/>
          <w:szCs w:val="32"/>
        </w:rPr>
        <w:t>有时候，当你在玩游戏或者看视频的时候，我也会被卷入其中。那一刻，你的手指在屏幕上滑动，游戏里的角色似乎就在你的掌控之中。而我，则只能静静地看着，不敢说话，不敢打断你的世界。那种感觉，就像是站在边缘，看着一个美丽而又危险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你却忽略了我。我看到过你疲惫地躺在床上，但还是拿起手机，点开那些社交媒体应用，每一次“刷”下拉都是对现实生活的一种逃避。你不知道，这些虚拟世界里的人们，他们可能正在想念我们，也可能已经忘记了我们存在。</w:t>
      </w:r>
      <w:r>
        <w:rPr>
          <w:sz w:val="32"/>
          <w:szCs w:val="32"/>
        </w:rPr>
        <w:t>&lt;/p&gt;&lt;p&gt;&lt;img src="/static-img/qYrmAzBDLhFZV0D41S4BoW168WmANF43Zk_SfP8kGHSfV3PmnocC6nsQU-JaBxpvGFIeGrR3HFE9dXr42k86Ktz-UhMgMaAiJjbAnnfnI0sQxUGGbq4fUYXTH9BvffLnwqrTyLFfNJh0C-RH8UkYZ38PxIqhfhZMe55W_0u7mOSnDj6aI7pyIOR9741AhbXG.png"&gt;&lt;/p&gt;&lt;p&gt;</w:t>
      </w:r>
      <w:r>
        <w:rPr>
          <w:sz w:val="32"/>
          <w:szCs w:val="32"/>
        </w:rPr>
        <w:t>还有时光，它悄无声息地流逝，而我们的联系却越来越淡薄。你曾经告诉过我，说你需要空间，但是这些空间里，是不是也包含了一份遗忘？或许是我太敏感了，或许是我太爱你。但是当我看到那个闪烁的通知灯时，我就会感到一阵莫名其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让我再忍受这样的痛苦。我想要的是，我们之间可以平等、真诚地交流；想要的是，在这个数字化时代，我们能够找到属于自己的角落，珍惜彼此的心意。在这里，让我们一起放慢脚步，用心去感受这短暂的人生旅程吧。</w:t>
      </w:r>
      <w:r>
        <w:rPr>
          <w:sz w:val="32"/>
          <w:szCs w:val="32"/>
        </w:rPr>
        <w:t>&lt;/p&gt;&lt;p&gt;&lt;img src="/static-img/lFZVgDC2Tyau0O-2HK95Gm168WmANF43Zk_SfP8kGHSfV3PmnocC6nsQU-JaBxpvGFIeGrR3HFE9dXr42k86Ktz-UhMgMaAiJjbAnnfnI0sQxUGGbq4fUYXTH9BvffLnwqrTyLFfNJh0C-RH8UkYZ38PxIqhfhZMe55W_0u7mOSnDj6aI7pyIOR9741AhbXG.png"&gt;&lt;/p&gt;&lt;p&gt;&lt;a href = "/doc/498522-</w:t>
      </w:r>
      <w:r>
        <w:rPr>
          <w:sz w:val="32"/>
          <w:szCs w:val="32"/>
        </w:rPr>
        <w:t>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让我再忍了</w:t>
      </w:r>
      <w:r>
        <w:rPr>
          <w:sz w:val="32"/>
          <w:szCs w:val="32"/>
        </w:rPr>
        <w:t>.doc" rel="alternate" download="498522-</w:t>
      </w:r>
      <w:r>
        <w:rPr>
          <w:sz w:val="32"/>
          <w:szCs w:val="32"/>
        </w:rPr>
        <w:t>你的指尖扰乱我吧</w:t>
      </w:r>
      <w:r>
        <w:rPr>
          <w:sz w:val="32"/>
          <w:szCs w:val="32"/>
        </w:rPr>
        <w:t>2</w:t>
      </w:r>
      <w:r>
        <w:rPr>
          <w:sz w:val="32"/>
          <w:szCs w:val="32"/>
        </w:rPr>
        <w:t>别让我再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