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痴心的我国语免费观看我这傻子是怎么把国语片全都看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傻子是怎么把国语片全都看成了？</w:t>
      </w:r>
      <w:r>
        <w:rPr>
          <w:sz w:val="32"/>
          <w:szCs w:val="32"/>
        </w:rPr>
        <w:t>&lt;/p&gt;&lt;p&gt;&lt;img src="/static-img/U83nJDasetf1P3QMCF8QfpDeN7LwfQaXimRJwTEwzYFecWcCIZugN8K7Mi149ChI.png"&gt;&lt;/p&gt;&lt;p&gt;</w:t>
      </w:r>
      <w:r>
        <w:rPr>
          <w:sz w:val="32"/>
          <w:szCs w:val="32"/>
        </w:rPr>
        <w:t>记得那时，我还在努力学习新语言，渴望与更多的人交流。听说了一种神奇的方式——“痴心的我国语免费观看”。我不知道这是什么意思，只知道它让我能看到那些让人心动的电影。于是，我就像个孩子一样，兴奋地点击了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链接跳转后，一片海洋展现在我的眼前。我可以免费观看各种类型的影视作品，从古装剧到科幻电影，从浪漫爱情到惊悚悬疑，每一种风格都让我垂涎欲满。但是我没有意识到，这些内容并不全是中文版，而是一大批国际电影和电视剧，有很多不仅仅只有字幕，还有配音。</w:t>
      </w:r>
      <w:r>
        <w:rPr>
          <w:sz w:val="32"/>
          <w:szCs w:val="32"/>
        </w:rPr>
        <w:t>&lt;/p&gt;&lt;p&gt;&lt;img src="/static-img/dLZbgel25zwu2t0KWdg7AZDeN7LwfQaXimRJwTEwzYFsH5wwo_LVDoB46XpkM9zUFsFLKZvAr8kyYhpo6oIAp5NirLu0kBRXylG8i-RVLHRU8cYyumnwpyuI9b1Ug_L8bZzD-6OIyh2DR0WTRi9RrWaoMwilzVGXpNzi1E0LH6nvGsy0JkcsQyIQ8gYNcy2qRtfLLTThu8OoXUctWB7Zzg.jpg"&gt;&lt;/p&gt;&lt;p&gt;</w:t>
      </w:r>
      <w:r>
        <w:rPr>
          <w:sz w:val="32"/>
          <w:szCs w:val="32"/>
        </w:rPr>
        <w:t>一开始，我还是按照之前的习惯选择了带中文配音或者有中文字幕的作品，但随着时间推移，我发现自己竟然越来越喜欢那些原声版。我会边看边学，那些陌生的词汇和发音，就像是等待被解锁的小宝藏。而且，这也给我提供了一个绝佳机会去了解不同国家文化，让我的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区分哪些才是真正适合练习听力和口语能力的材料。那时候，“痴心”这个词对我来说成为了自嘲，因为我真的很痴心，对于任何形式的声音资源都是贪婪无厌。但这种贪婪，却让我的语言能力迅速提升，最终帮助我更好地融入新的环境，也为未来的学习打下坚实基础。</w:t>
      </w:r>
      <w:r>
        <w:rPr>
          <w:sz w:val="32"/>
          <w:szCs w:val="32"/>
        </w:rPr>
        <w:t>&lt;/p&gt;&lt;p&gt;&lt;img src="/static-img/kSAoXRRAM8xBFf0Rwjr0IpDeN7LwfQaXimRJwTEwzYFsH5wwo_LVDoB46XpkM9zUFsFLKZvAr8kyYhpo6oIAp5NirLu0kBRXylG8i-RVLHRU8cYyumnwpyuI9b1Ug_L8bZzD-6OIyh2DR0WTRi9RrWaoMwilzVGXpNzi1E0LH6nvGsy0JkcsQyIQ8gYNcy2qRtfLLTThu8OoXUctWB7Zzg.png"&gt;&lt;/p&gt;&lt;p&gt;</w:t>
      </w:r>
      <w:r>
        <w:rPr>
          <w:sz w:val="32"/>
          <w:szCs w:val="32"/>
        </w:rPr>
        <w:t>今天，当你问起那个“痴心”的名字，你可能会笑着告诉他，他其实不是那么傻，他只是在追求自己的梦想，用一种既简单又深刻的心态去享受每一次“免费观看”的过程。</w:t>
      </w:r>
      <w:r>
        <w:rPr>
          <w:sz w:val="32"/>
          <w:szCs w:val="32"/>
        </w:rPr>
        <w:t>&lt;/p&gt;&lt;p&gt;&lt;a href = "/doc/498321-</w:t>
      </w:r>
      <w:r>
        <w:rPr>
          <w:sz w:val="32"/>
          <w:szCs w:val="32"/>
        </w:rPr>
        <w:t>痴心的我国语免费观看我这傻子是怎么把国语片全都看成了</w:t>
      </w:r>
      <w:r>
        <w:rPr>
          <w:sz w:val="32"/>
          <w:szCs w:val="32"/>
        </w:rPr>
        <w:t>.doc" rel="alternate" download="498321-</w:t>
      </w:r>
      <w:r>
        <w:rPr>
          <w:sz w:val="32"/>
          <w:szCs w:val="32"/>
        </w:rPr>
        <w:t>痴心的我国语免费观看我这傻子是怎么把国语片全都看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