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家长会爸爸们灌满幼儿园老师我是那位酒量不错的爸爸回忆一次开家长会的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那位酒量不错的爸爸：回忆一次开家长会的趣事</w:t>
      </w:r>
      <w:r>
        <w:rPr>
          <w:sz w:val="32"/>
          <w:szCs w:val="32"/>
        </w:rPr>
        <w:t>&lt;/p&gt;&lt;p&gt;&lt;img src="/static-img/oyn61Uf5xUd9IzHdtgQbvv6yAcsJrH-VA6YVgNmRfJZjqwRpYOjewz7LrIL93ooG.jpg"&gt;&lt;/p&gt;&lt;p&gt;</w:t>
      </w:r>
      <w:r>
        <w:rPr>
          <w:sz w:val="32"/>
          <w:szCs w:val="32"/>
        </w:rPr>
        <w:t>记得在小明刚入园时，我参加了学校举行的一次大型家长会。那个时候，幼儿园老师们都穿着鲜艳的衣服，一副正经八百的样子。我作为一名新手爸爸，对孩子教育充满好奇，也对老师们感到敬佩。</w:t>
      </w:r>
      <w:r>
        <w:rPr>
          <w:sz w:val="32"/>
          <w:szCs w:val="32"/>
        </w:rPr>
        <w:t>&lt;/p&gt;&lt;p&gt;</w:t>
      </w:r>
      <w:r>
        <w:rPr>
          <w:sz w:val="32"/>
          <w:szCs w:val="32"/>
        </w:rPr>
        <w:t>会议开始前，我们这些父母被请进了一个宽敞的大厅。厅内布置得很有气氛，桌子上摆满了各种水果和点心，还有几个小朋友正在打闹玩耍。大家聊天的时候，我注意到很多爸爸都带了一些酒精饮料，这让我有些惊讶，因为我知道这可能不是个适合开这样的活动的地方。</w:t>
      </w:r>
      <w:r>
        <w:rPr>
          <w:sz w:val="32"/>
          <w:szCs w:val="32"/>
        </w:rPr>
        <w:t>&lt;/p&gt;&lt;p&gt;&lt;img src="/static-img/6mlEDpaxE2RwRdtFbGui5f6yAcsJrH-VA6YVgNmRfJZvRMZSGsWnFDxlL6KnGILJPVTLMwnbWoRzWgkezpCAJ994xrXhYA3unPfY-2eD3y7VZSyZ3YUO6C28r-_9TbRTzLLakCQj630k3SObfuYwBHtPjWxYoRH4nkZuq5kLYho2g6ZOMSNKaUjxiGJtZdAS.jpg"&gt;&lt;/p&gt;&lt;p&gt;</w:t>
      </w:r>
      <w:r>
        <w:rPr>
          <w:sz w:val="32"/>
          <w:szCs w:val="32"/>
        </w:rPr>
        <w:t>随着时间推移，更多的人加入到了我们的聚会中。一开始只是简单的小杯装几口，但很快就演变成大家轮流灌对方喝。这场“灌酒大会”让原本应该严肃而正式的家长会议变得非常轻松愉快。在这个过程中，有些人因为喝多了而显得有些喧哗，但总体来说还是维持了一种欢乐和谐的情绪。</w:t>
      </w:r>
      <w:r>
        <w:rPr>
          <w:sz w:val="32"/>
          <w:szCs w:val="32"/>
        </w:rPr>
        <w:t>&lt;/p&gt;&lt;p&gt;</w:t>
      </w:r>
      <w:r>
        <w:rPr>
          <w:sz w:val="32"/>
          <w:szCs w:val="32"/>
        </w:rPr>
        <w:t>就在大家享受高潮时刻，一位身材魁梧、笑容灿烂的老师走上了讲台。她用一种特殊的声音喊道：“各位亲爱的家长们，让我们一起为我们的宝贝孩子干杯！”她的声音一下子把全场的人吸引过去，每个人都举起自己的饮料准备庆祝。而我，那个酒量不错的爸爸，在这个特别的时候也没有落下队伍。</w:t>
      </w:r>
      <w:r>
        <w:rPr>
          <w:sz w:val="32"/>
          <w:szCs w:val="32"/>
        </w:rPr>
        <w:t>&lt;/p&gt;&lt;p&gt;&lt;img src="/static-img/AJ_lZlrYUowniQneTM9yD_6yAcsJrH-VA6YVgNmRfJZvRMZSGsWnFDxlL6KnGILJPVTLMwnbWoRzWgkezpCAJ994xrXhYA3unPfY-2eD3y7VZSyZ3YUO6C28r-_9TbRTzLLakCQj630k3SObfuYwBHtPjWxYoRH4nkZuq5kLYho2g6ZOMSNKaUjxiGJtZdAS.jpg"&gt;&lt;/p&gt;&lt;p&gt;</w:t>
      </w:r>
      <w:r>
        <w:rPr>
          <w:sz w:val="32"/>
          <w:szCs w:val="32"/>
        </w:rPr>
        <w:t>然而，当我们即将结束这一轮交流时，突然间传来了紧急的声音：“请大家注意安全，小心不要过度饮用！”紧接着是一阵沉默，然后就是人们纷纷收拾东西离开。大厅里剩下的只有几瓶空瓶和一些残留的小吃，而那些曾经热闹非凡的地方，现在只剩下寂静与尴尬。</w:t>
      </w:r>
      <w:r>
        <w:rPr>
          <w:sz w:val="32"/>
          <w:szCs w:val="32"/>
        </w:rPr>
        <w:t>&lt;/p&gt;&lt;p&gt;</w:t>
      </w:r>
      <w:r>
        <w:rPr>
          <w:sz w:val="32"/>
          <w:szCs w:val="32"/>
        </w:rPr>
        <w:t>虽然那次家长会并没有达到预期效果——既没有什么深入的问题讨论，也没有任何具体决定。但对于我来说，它却是一段难忘又富有娱乐性的回忆。那是我第一次见识到了家庭教育中的另一种风格，以及当同龄人相遇时，他们之间不可思议的情感联系。</w:t>
      </w:r>
      <w:r>
        <w:rPr>
          <w:sz w:val="32"/>
          <w:szCs w:val="32"/>
        </w:rPr>
        <w:t>&lt;/p&gt;&lt;p&gt;&lt;img src="/static-img/n0YJ6WteXE8w-Adagqkuy_6yAcsJrH-VA6YVgNmRfJZvRMZSGsWnFDxlL6KnGILJPVTLMwnbWoRzWgkezpCAJ994xrXhYA3unPfY-2eD3y7VZSyZ3YUO6C28r-_9TbRTzLLakCQj630k3SObfuYwBHtPjWxYoRH4nkZuq5kLYho2g6ZOMSNKaUjxiGJtZdAS.jpg"&gt;&lt;/p&gt;&lt;p&gt;</w:t>
      </w:r>
      <w:r>
        <w:rPr>
          <w:sz w:val="32"/>
          <w:szCs w:val="32"/>
        </w:rPr>
        <w:t>现在每当提到这件事，我都会忍俊不禁。当你成为一名父亲，你就会发现，即使是在最普通的情况下，只要有一群志同道合的人在一起，无论发生什么，都能变成一段美好的故事。而且，不管生活给予你怎样的挑战，只要保持开放的心态，就一定能找到其中隐藏的小确幸。</w:t>
      </w:r>
      <w:r>
        <w:rPr>
          <w:sz w:val="32"/>
          <w:szCs w:val="32"/>
        </w:rPr>
        <w:t>&lt;/p&gt;&lt;p&gt;&lt;a href = "/doc/497718-</w:t>
      </w:r>
      <w:r>
        <w:rPr>
          <w:sz w:val="32"/>
          <w:szCs w:val="32"/>
        </w:rPr>
        <w:t>开家长会爸爸们灌满幼儿园老师我是那位酒量不错的爸爸回忆一次开家长会的趣事</w:t>
      </w:r>
      <w:r>
        <w:rPr>
          <w:sz w:val="32"/>
          <w:szCs w:val="32"/>
        </w:rPr>
        <w:t>.doc" rel="alternate" download="497718-</w:t>
      </w:r>
      <w:r>
        <w:rPr>
          <w:sz w:val="32"/>
          <w:szCs w:val="32"/>
        </w:rPr>
        <w:t>开家长会爸爸们灌满幼儿园老师我是那位酒量不错的爸爸回忆一次开家长会的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