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丽娟和小强</w:t>
      </w:r>
      <w:r>
        <w:rPr>
          <w:sz w:val="48"/>
          <w:szCs w:val="48"/>
        </w:rPr>
        <w:t>-</w:t>
      </w:r>
      <w:r>
        <w:rPr>
          <w:sz w:val="48"/>
          <w:szCs w:val="48"/>
        </w:rPr>
        <w:t>沈丽娟与小强的奇遇爱情与冒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丽娟与小强的奇遇：爱情与冒险的交织</w:t>
      </w:r>
      <w:r>
        <w:rPr>
          <w:sz w:val="32"/>
          <w:szCs w:val="32"/>
        </w:rPr>
        <w:t>&lt;/p&gt;&lt;p&gt;&lt;img src="/static-img/6ouZG4FDpMndJ4pZdkSNten4I4lM-hDLqzveIX8hd_-uv2b6po71gDK_9Rl6Q3qi.jpg"&gt;&lt;/p&gt;&lt;p&gt;</w:t>
      </w:r>
      <w:r>
        <w:rPr>
          <w:sz w:val="32"/>
          <w:szCs w:val="32"/>
        </w:rPr>
        <w:t>在这个快节奏的时代，人们追求的是不仅仅是物质财富，更重要的是精神上的满足和生活的情感丰富。沈丽娟和小强，他们的故事，就像一部描绘现代都市生活的小说，让人既惊叹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丽娟是一位年轻有为的职业女性，她拥有着一颗热情的心和对未知世界无限憧憬的小眼睛。而小强，则是一名自由作家，他以其独特的视角和敏锐的情报能力，成为了都市探险家的代名词。他们在一次偶然相遇中，便开始了一个充满传奇色彩的人生旅程。</w:t>
      </w:r>
      <w:r>
        <w:rPr>
          <w:sz w:val="32"/>
          <w:szCs w:val="32"/>
        </w:rPr>
        <w:t>&lt;/p&gt;&lt;p&gt;&lt;img src="/static-img/qcvSMt28x80oagvXLAruIen4I4lM-hDLqzveIX8hd_9C8iQGFkaysZtPWcoybxemW5CLIBBldqitISySvzD-J1BveRAC05UHEx0KKqxMXi9Dy-ZrxF04YmbmL_NDyZxBWnHfz9FANhnDnWpy6uTnkR11HelIHt7k2FKcr6Kk9COF6h89V-0WgLTcTNFMo6ZpgZfXJFWzvaGhl1WDX3OCiA.jpg"&gt;&lt;/p&gt;&lt;p&gt;</w:t>
      </w:r>
      <w:r>
        <w:rPr>
          <w:sz w:val="32"/>
          <w:szCs w:val="32"/>
        </w:rPr>
        <w:t>有一次，小强邀请沈丽娟加入他的探险团队，一起去深山老林寻找传说中的神秘花卉。这次旅行不仅让他们体验到了自然之美，也让他们了解到彼此。在这条路上，他们学会了如何一起应对困难，如何依靠对方克服恐惧，最终，在那片被世人遗忘的地方，他们发现了一种前所未有的宁静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时，沈丽娟会带着她的摄影器材跟随小强去街头巷尾，以镜头捕捉城市间最真实、最温馨的一面。而每当夜幕降临，小强就会倾听那些渴望被听到的声音，用文字将这些声音编织成故事，将城市中隐藏起来的小确幸展现在公众面前。</w:t>
      </w:r>
      <w:r>
        <w:rPr>
          <w:sz w:val="32"/>
          <w:szCs w:val="32"/>
        </w:rPr>
        <w:t>&lt;/p&gt;&lt;p&gt;&lt;img src="/static-img/d_hwlgbWiUrkCzgsWFhs-On4I4lM-hDLqzveIX8hd_9C8iQGFkaysZtPWcoybxemW5CLIBBldqitISySvzD-J1BveRAC05UHEx0KKqxMXi9Dy-ZrxF04YmbmL_NDyZxBWnHfz9FANhnDnWpy6uTnkR11HelIHt7k2FKcr6Kk9COF6h89V-0WgLTcTNFMo6ZpgZfXJFWzvaGhl1WDX3OCiA.jpg"&gt;&lt;/p&gt;&lt;p&gt;</w:t>
      </w:r>
      <w:r>
        <w:rPr>
          <w:sz w:val="32"/>
          <w:szCs w:val="32"/>
        </w:rPr>
        <w:t>正是因为有了这样的共同活动，每天都充满了新的挑战和机遇。他们从最初只停留在表面的了解，逐渐走向心灵深处的交流。当某个日落下来的晚上，小强把他写下的文字递给了沈丽娟，那封信里装满了他对于她的赞赏和感激之情，而她则用行动回应，这份感情，不言而喻地就像是两人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、创作和分享，他们构建起了一座由爱情、冒险及友谊为基石的大厦。在这个过程中，他们也学会了更好地理解自己，以及周围的人。每一步都是向内心深处寻找真理的一步，每一次选择都是为了更好的自己而努力。</w:t>
      </w:r>
      <w:r>
        <w:rPr>
          <w:sz w:val="32"/>
          <w:szCs w:val="32"/>
        </w:rPr>
        <w:t>&lt;/p&gt;&lt;p&gt;&lt;img src="/static-img/_XzYb5B8N9n-ReLAJhvMuun4I4lM-hDLqzveIX8hd_9C8iQGFkaysZtPWcoybxemW5CLIBBldqitISySvzD-J1BveRAC05UHEx0KKqxMXi9Dy-ZrxF04YmbmL_NDyZxBWnHfz9FANhnDnWpy6uTnkR11HelIHt7k2FKcr6Kk9COF6h89V-0WgLTcTNFMo6ZpgZfXJFWzvaGhl1WDX3OCiA.jpg"&gt;&lt;/p&gt;&lt;p&gt;</w:t>
      </w:r>
      <w:r>
        <w:rPr>
          <w:sz w:val="32"/>
          <w:szCs w:val="32"/>
        </w:rPr>
        <w:t>尽管未来还很长，但对于沈丽娟来说，她知道，无论何时何地，只要有小强陪伴，就没有什么可以阻挡她们共同创造出更多精彩瞬间的事情。她们不是一般人的故事，是关于勇敢追梦、勇于改变世界以及勇于拥抱生命美好的故事。不只是单纯的人生旅程，它们本身就是一种艺术——一种用来表达希望，用来触摸灵魂，用来诉说人类永恒不变的情感需求。</w:t>
      </w:r>
      <w:r>
        <w:rPr>
          <w:sz w:val="32"/>
          <w:szCs w:val="32"/>
        </w:rPr>
        <w:t>&lt;/p&gt;&lt;p&gt;&lt;a href = "/doc/497684-</w:t>
      </w:r>
      <w:r>
        <w:rPr>
          <w:sz w:val="32"/>
          <w:szCs w:val="32"/>
        </w:rPr>
        <w:t>沈丽娟和小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丽娟与小强的奇遇爱情与冒险的交织</w:t>
      </w:r>
      <w:r>
        <w:rPr>
          <w:sz w:val="32"/>
          <w:szCs w:val="32"/>
        </w:rPr>
        <w:t>.doc" rel="alternate" download="497684-</w:t>
      </w:r>
      <w:r>
        <w:rPr>
          <w:sz w:val="32"/>
          <w:szCs w:val="32"/>
        </w:rPr>
        <w:t>沈丽娟和小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丽娟与小强的奇遇爱情与冒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