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项羽重生逆袭的楚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与我们熟知的历史截然不同的世界里，楚霸王项羽之异世崛起成为了传奇。这个故事讲述了一个名叫叶孤城的人，在一次意外中穿越时空，来到了古代战国末期。在这里，他发现自己竟然变成了那个时代最著名的英雄——项羽。</w:t>
      </w:r>
      <w:r>
        <w:rPr>
          <w:sz w:val="32"/>
          <w:szCs w:val="32"/>
        </w:rPr>
        <w:t>&lt;/p&gt;&lt;p&gt;&lt;img src="/static-img/UCLFNfvTGo8xo3d9feO8eOCXP16hvkzTO4duReveA3thCs-kOMJ_zxRqMDDTJsxO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孤城是一个普通的大学生，他的一天和其他人无异。然而，一次偶然的机缘下，他获得了一本神秘的书籍，那是一本关于时间旅行和空间穿梭的手册。在翻阅这本书时，叶孤城不小心触发了其中的一个实验装置。他意识到自己已经被送到了远古時代，这个时候他才明白原来自己的身体已经发生了改变，不再是当年的自己，而是一个年轻力壮、英俊非凡的少年——项羽。</w:t>
      </w:r>
      <w:r>
        <w:rPr>
          <w:sz w:val="32"/>
          <w:szCs w:val="32"/>
        </w:rPr>
        <w:t>&lt;/p&gt;&lt;p&gt;&lt;img src="/static-img/mooz9cvkuJ2uh-J4SyDWguCXP16hvkzTO4duReveA3vl4CbqsWxxb7YuiO8WCMyCBFZdAb4F-pO5KJq35RwQpPl8wqcoL-jYTBXsqlySO-sNyKRCb-ZHCYoouUKN0Ap1ozab8NCToqsh0K7XCf82XixGHcObuRkXVuWBXpr-OmYT-3efx7LxGGNknuFeRUXmUgm3l9yAgWGgg25zLJryQw.jpg"&gt;&lt;/p&gt;&lt;p&gt;</w:t>
      </w:r>
      <w:r>
        <w:rPr>
          <w:sz w:val="32"/>
          <w:szCs w:val="32"/>
        </w:rPr>
        <w:t>变身为楚霸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叶孤城（即项羽）发现自己拥有前所未有的力量和智慧。他开始学习如何使用这些能力，并逐渐融入当地社会。由于他的勇猛无比、聪明过人以及独特的情感表达方式，使得他很快就赢得了人们的心。这段经历让他深刻理解了什么是真正的人性，以及作为领导者的责任与义务。</w:t>
      </w:r>
      <w:r>
        <w:rPr>
          <w:sz w:val="32"/>
          <w:szCs w:val="32"/>
        </w:rPr>
        <w:t>&lt;/p&gt;&lt;p&gt;&lt;img src="/static-img/C2mNrNu5wBfohqILxjw16uCXP16hvkzTO4duReveA3vl4CbqsWxxb7YuiO8WCMyCBFZdAb4F-pO5KJq35RwQpPl8wqcoL-jYTBXsqlySO-sNyKRCb-ZHCYoouUKN0Ap1ozab8NCToqsh0K7XCf82XixGHcObuRkXVuWBXpr-OmYT-3efx7LxGGNknuFeRUXmUgm3l9yAgWGgg25zLJryQw.jpeg"&gt;&lt;/p&gt;&lt;p&gt;</w:t>
      </w:r>
      <w:r>
        <w:rPr>
          <w:sz w:val="32"/>
          <w:szCs w:val="32"/>
        </w:rPr>
        <w:t>建立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项羽开始建立自己的势力网络。他利用现代知识，与各诸侯国结盟，同时也展现出超乎常人的策略与手腕，为他的政治野心铺平道路。通过一系列巧妙的手段，他成功地组建了一支强大的军队，并迅速成为争夺天下的重要力量之一。</w:t>
      </w:r>
      <w:r>
        <w:rPr>
          <w:sz w:val="32"/>
          <w:szCs w:val="32"/>
        </w:rPr>
        <w:t>&lt;/p&gt;&lt;p&gt;&lt;img src="/static-img/F8W9dMPdSNiAM4DF6RngZuCXP16hvkzTO4duReveA3vl4CbqsWxxb7YuiO8WCMyCBFZdAb4F-pO5KJq35RwQpPl8wqcoL-jYTBXsqlySO-sNyKRCb-ZHCYoouUKN0Ap1ozab8NCToqsh0K7XCf82XixGHcObuRkXVuWBXpr-OmYT-3efx7LxGGNknuFeRUXmUgm3l9yAgWGgg25zLJryQw.jpeg"&gt;&lt;/p&gt;&lt;p&gt;</w:t>
      </w:r>
      <w:r>
        <w:rPr>
          <w:sz w:val="32"/>
          <w:szCs w:val="32"/>
        </w:rPr>
        <w:t>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新的环境中，但因曾经生活于现代，所以仍保留着一些现代化思维方法，比如对战争策略上的创新思考。此外，由于体内流淌的是两种不同文化背景下的血液，使得他的战斗技巧更加多样化和精准。在数次关键战役中，以惊人的胜率击败敌军，最终成为整个国家中的顶尖领袖。</w:t>
      </w:r>
      <w:r>
        <w:rPr>
          <w:sz w:val="32"/>
          <w:szCs w:val="32"/>
        </w:rPr>
        <w:t>&lt;/p&gt;&lt;p&gt;&lt;img src="/static-img/_Pm_xyNfI5q8QHtUd0xguuCXP16hvkzTO4duReveA3vl4CbqsWxxb7YuiO8WCMyCBFZdAb4F-pO5KJq35RwQpPl8wqcoL-jYTBXsqlySO-sNyKRCb-ZHCYoouUKN0Ap1ozab8NCToqsh0K7XCf82XixGHcObuRkXVuWBXpr-OmYT-3efx7LxGGNknuFeRUXmUgm3l9yAgWGgg25zLJryQw.jpg"&gt;&lt;/p&gt;&lt;p&gt;</w:t>
      </w:r>
      <w:r>
        <w:rPr>
          <w:sz w:val="32"/>
          <w:szCs w:val="32"/>
        </w:rPr>
        <w:t>个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异世，但仍有许多现代情感贯穿其间。例如，对亲友忠诚不渝，对爱情坚定而真挚等。而且，在面对困难挑战时，也能从容应对，因为他知道，无论是在过去还是现在，都需要勇气去面对一切。这份坚韧使得他在复杂多变的人际关系中依旧保持着清醒头脑，从而更好地掌控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所有重大事件都已完成后，即将迎来命运交汇点。当所有可能性尽可能被探索并尝试完毕后，只剩下一条路可走：决定是否要回到原来的世界。如果选择留下，将会继续写下这段新的历史；如果选择返回，则将带着这一生的经验回归至最初的地方。不管怎样，每一步都充满悬念，让读者无法断言结果如何，有可能会创造出另一种全新的历史发展轨迹，也有可能回到初始状态重新开始。但无疑，这趟冒险绝不会白费，因为它开启了人类对于未来不可预知可能性探索的大门。</w:t>
      </w:r>
      <w:r>
        <w:rPr>
          <w:sz w:val="32"/>
          <w:szCs w:val="32"/>
        </w:rPr>
        <w:t>&lt;/p&gt;&lt;p&gt;&lt;a href = "/doc/497656-</w:t>
      </w:r>
      <w:r>
        <w:rPr>
          <w:sz w:val="32"/>
          <w:szCs w:val="32"/>
        </w:rPr>
        <w:t>项羽重生逆袭的楚汉之旅</w:t>
      </w:r>
      <w:r>
        <w:rPr>
          <w:sz w:val="32"/>
          <w:szCs w:val="32"/>
        </w:rPr>
        <w:t>.doc" rel="alternate" download="497656-</w:t>
      </w:r>
      <w:r>
        <w:rPr>
          <w:sz w:val="32"/>
          <w:szCs w:val="32"/>
        </w:rPr>
        <w:t>项羽重生逆袭的楚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