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日常生活竟然被这些小事儿搞得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前几年，我写过一篇《活着就是恶心》，那时候我是抱怨社会的不公、人性的复杂和生活中的无奈。但今天，我要讲的是更细微层面的“恶心”，那些让你在平凡的一天里，感到恼怒又无力的事情。</w:t>
      </w:r>
      <w:r>
        <w:rPr>
          <w:sz w:val="32"/>
          <w:szCs w:val="32"/>
        </w:rPr>
        <w:t>&lt;/p&gt;&lt;p&gt;&lt;img src="/static-img/BPvcecwa5rq7-pM6HI8YE26VW5MsJQgdZem1sHoKv6F22VT9UozxKn8QihgkmoSu.jpg"&gt;&lt;/p&gt;&lt;p&gt;</w:t>
      </w:r>
      <w:r>
        <w:rPr>
          <w:sz w:val="32"/>
          <w:szCs w:val="32"/>
        </w:rPr>
        <w:t>比如说，一大早起来，发现昨晚洗好的衣服不知为何就没放回衣柜里了，这让我不得不重新洗一个下午。再比如，你终于找到了好吃的早餐，但就在你准备享用的时候，那个自来水龙头突然开始漏水，整个人都湿透了。你会不会觉得，这些都是什么？这不是故意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种情况，就是别人的做法，让你感觉特别恶心。那位总是占座的人，在公共交通工具上占据两个位置，还能装作不知道旁边有人想要坐。他可能没有意识到自己的行为给别人带来的困扰，但每次看到这样的场景，我都会感到非常沮丧。</w:t>
      </w:r>
      <w:r>
        <w:rPr>
          <w:sz w:val="32"/>
          <w:szCs w:val="32"/>
        </w:rPr>
        <w:t>&lt;/p&gt;&lt;p&gt;&lt;img src="/static-img/gob0Q4w0XDLxpr0EjbCQpW6VW5MsJQgdZem1sHoKv6EFK026R_aWrfnpaDJaVxonfyicPdQ7VZO7a_qagr0IlpAMbJ320DaJYmWkpmcUrposmANUWsoHST0yyAP_jV0kelOgyIiu2sBg3kvLdBK9QH8AD8ABJRgU7Xu_honfSXnZVtp6s4jFe62w1zUmdphc.jpg"&gt;&lt;/p&gt;&lt;p&gt;</w:t>
      </w:r>
      <w:r>
        <w:rPr>
          <w:sz w:val="32"/>
          <w:szCs w:val="32"/>
        </w:rPr>
        <w:t>另外，不经意间接触到的广告信息也让人忍不住想骂娘。我走路时，不断听到各种声音推销产品，从耳机到手机，从口红到牙膏，每一次都是一次对你的诱惑。他们似乎认为，只要有钱，就可以买得到幸福和快乐。但我深知，这种快乐只是暂时的，并不能解决生活中的真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的小事情，比如超市里的排队等待结账，小明车祸事故新闻报道中不断出现未遵守交通规则的情况，以及即便是在这样的大城市，也难以找到一家值得信赖的理发店。这一切，都让我觉得自己在这个世界上显得那么渺小，而那些看似简单的问题，却往往能引起我深刻思考。</w:t>
      </w:r>
      <w:r>
        <w:rPr>
          <w:sz w:val="32"/>
          <w:szCs w:val="32"/>
        </w:rPr>
        <w:t>&lt;/p&gt;&lt;p&gt;&lt;img src="/static-img/uF23nITcYYGLtWyCX78bJ26VW5MsJQgdZem1sHoKv6EFK026R_aWrfnpaDJaVxonfyicPdQ7VZO7a_qagr0IlpAMbJ320DaJYmWkpmcUrposmANUWsoHST0yyAP_jV0kelOgyIiu2sBg3kvLdBK9QH8AD8ABJRgU7Xu_honfSXnZVtp6s4jFe62w1zUmdphc.jpg"&gt;&lt;/p&gt;&lt;p&gt;</w:t>
      </w:r>
      <w:r>
        <w:rPr>
          <w:sz w:val="32"/>
          <w:szCs w:val="32"/>
        </w:rPr>
        <w:t>我并不希望每一天都充满这些小烦恼，但是它们却是我们日常生活不可或缺的一部分。在面对这些挑战时，我们是否能够保持冷静和耐心呢？或者，我们应该学会从中寻找一些积极向上的东西，以此来抵御生活中的“恶心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活着就是恶心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已经成为了我日常琐事处理的一个标签。我会继续记录下来，用这个过程去理解自己，更好地应对这一切。如果有一天，我真的厌倦了这种状态，或许就会考虑改变一下自己的方式，即使只是一点点改变。</w:t>
      </w:r>
      <w:r>
        <w:rPr>
          <w:sz w:val="32"/>
          <w:szCs w:val="32"/>
        </w:rPr>
        <w:t>&lt;/p&gt;&lt;p&gt;&lt;img src="/static-img/B4hWcYxjmPtS36MWdH8rCm6VW5MsJQgdZem1sHoKv6EFK026R_aWrfnpaDJaVxonfyicPdQ7VZO7a_qagr0IlpAMbJ320DaJYmWkpmcUrposmANUWsoHST0yyAP_jV0kelOgyIiu2sBg3kvLdBK9QH8AD8ABJRgU7Xu_honfSXnZVtp6s4jFe62w1zUmdphc.jpg"&gt;&lt;/p&gt;&lt;p&gt;&lt;a href = "/doc/497317-</w:t>
      </w:r>
      <w:r>
        <w:rPr>
          <w:sz w:val="32"/>
          <w:szCs w:val="32"/>
        </w:rPr>
        <w:t>活着就是恶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日常生活竟然被这些小事儿搞得头疼</w:t>
      </w:r>
      <w:r>
        <w:rPr>
          <w:sz w:val="32"/>
          <w:szCs w:val="32"/>
        </w:rPr>
        <w:t>.doc" rel="alternate" download="497317-</w:t>
      </w:r>
      <w:r>
        <w:rPr>
          <w:sz w:val="32"/>
          <w:szCs w:val="32"/>
        </w:rPr>
        <w:t>活着就是恶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日常生活竟然被这些小事儿搞得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