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人的韩国电影全集情感的探索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人的韩国电影全集：情感的探索与深度</w:t>
      </w:r>
      <w:r>
        <w:rPr>
          <w:sz w:val="32"/>
          <w:szCs w:val="32"/>
        </w:rPr>
        <w:t>&lt;/p&gt;&lt;p&gt;&lt;img src="/static-img/pgqEZ-q0M8ps6Pg5GZAcLfOvQ2m64rsWO4kKEHDV4i093Tv6LRrM3ml-YSDrxucq.jpe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爱人的韩国电影全集》中，情感被精细地刻画，展现了人际关系中的微妙之处。这些影片不仅描绘了爱情的甜蜜，也揭示了背后的痛苦和矛盾。通过对角色的深入分析，我们可以看到他们如何在挣扎中寻求自我认同，同时也为我们的理解提供了新的视角。</w:t>
      </w:r>
      <w:r>
        <w:rPr>
          <w:sz w:val="32"/>
          <w:szCs w:val="32"/>
        </w:rPr>
        <w:t>&lt;/p&gt;&lt;p&gt;&lt;img src="/static-img/TJgPJfahQdomd0eb6L-by_OvQ2m64rsWO4kKEHDV4i2K4O3QchcoUJsOEmfvUtq9YLzVH4X-EVkxAAU9wev5nW5WfzRtFcTnCKDK7s7WtUEiTPOd7wTmy3lU0JC-2LF5GwAJVJ1R4yDWoyPuK9Twf4xYasdt4KMrvL_GK3E2Wg7C2goHtgNpUOKZYZwZ79p_.jpe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往往为了彼此付出巨大的牺牲，这种无私的情感让观众感到温暖。在《爱人的韩国电影全集中》，我们看到了人们为了维护关系，不惜一切代价的勇气和坚持。这不仅是对真实生活的一次回顾，也是对人性的赞颂。</w:t>
      </w:r>
      <w:r>
        <w:rPr>
          <w:sz w:val="32"/>
          <w:szCs w:val="32"/>
        </w:rPr>
        <w:t>&lt;/p&gt;&lt;p&gt;&lt;img src="/static-img/NjEQVOF-dYEOIRwmGGeMJvOvQ2m64rsWO4kKEHDV4i2K4O3QchcoUJsOEmfvUtq9YLzVH4X-EVkxAAU9wev5nW5WfzRtFcTnCKDK7s7WtUEiTPOd7wTmy3lU0JC-2LF5GwAJVJ1R4yDWoyPuK9Twf4xYasdt4KMrvL_GK3E2Wg7C2goHtgNpUOKZYZwZ79p_.jpe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的经历都带来了反思和成长。他们从错误中学习，从失去中学会珍惜，从失败中找到希望。这种生命态度激励着观众去审视自己的生活，对待每一次挑战时都不再害怕前行。</w:t>
      </w:r>
      <w:r>
        <w:rPr>
          <w:sz w:val="32"/>
          <w:szCs w:val="32"/>
        </w:rPr>
        <w:t>&lt;/p&gt;&lt;p&gt;&lt;img src="/static-img/_vofRg85GSQfWS_fpx2tL_OvQ2m64rsWO4kKEHDV4i2K4O3QchcoUJsOEmfvUtq9YLzVH4X-EVkxAAU9wev5nW5WfzRtFcTnCKDK7s7WtUEiTPOd7wTmy3lU0JC-2LF5GwAJVJ1R4yDWoyPuK9Twf4xYasdt4KMrvL_GK3E2Wg7C2goHtgNpUOKZYZwZ79p_.jpe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影片则展示了无法逃避的情感纠缠，无论是亲情、友情还是浪漫关系，都有其独特的情感经济学。在这样的背景下，角色们不得不面对内心的冲突，并努力找到解脱之路。这段旅程充满挑战，但同时也让人认识到，只有真正面对过才能真正自由。</w:t>
      </w:r>
      <w:r>
        <w:rPr>
          <w:sz w:val="32"/>
          <w:szCs w:val="32"/>
        </w:rPr>
        <w:t>&lt;/p&gt;&lt;p&gt;&lt;img src="/static-img/7pyjU1t6cSkRIMNobn1yefOvQ2m64rsWO4kKEHDV4i2K4O3QchcoUJsOEmfvUtq9YLzVH4X-EVkxAAU9wev5nW5WfzRtFcTnCKDK7s7WtUEiTPOd7wTmy3lU0JC-2LF5GwAJVJ1R4yDWoyPuK9Twf4xYasdt4KMrvL_GK3E2Wg7C2goHtgNpUOKZYZwZ79p_.png"&gt;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影片，我们可以获得关于人生的哲理，比如幸福并不总是在最终结果，而是在过程中的点点滴滴；比如即使世界变幻莫测，最重要的是保持内心的平静与善良。在这部作品系列中，每一部都是一个小宇宙，其中蕴含着丰富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人的韩国电影全集》以其独到的视觉风格为观众呈现了一场艺术盛宴。每一帧都是艺术家的辛勤劳动，每一幕都是导演的心血结晶。这份专业和热忱，让我们沉浸于故事之中，为那些精彩绝伦的人物形象而赞叹不已。</w:t>
      </w:r>
      <w:r>
        <w:rPr>
          <w:sz w:val="32"/>
          <w:szCs w:val="32"/>
        </w:rPr>
        <w:t>&lt;/p&gt;&lt;p&gt;&lt;a href = "/doc/497225-</w:t>
      </w:r>
      <w:r>
        <w:rPr>
          <w:sz w:val="32"/>
          <w:szCs w:val="32"/>
        </w:rPr>
        <w:t>爱人的韩国电影全集情感的探索与深度</w:t>
      </w:r>
      <w:r>
        <w:rPr>
          <w:sz w:val="32"/>
          <w:szCs w:val="32"/>
        </w:rPr>
        <w:t>.doc" rel="alternate" download="497225-</w:t>
      </w:r>
      <w:r>
        <w:rPr>
          <w:sz w:val="32"/>
          <w:szCs w:val="32"/>
        </w:rPr>
        <w:t>爱人的韩国电影全集情感的探索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