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1976</w:t>
      </w:r>
      <w:r>
        <w:rPr>
          <w:sz w:val="48"/>
          <w:szCs w:val="48"/>
        </w:rPr>
        <w:t>年农场主女儿的青春岁月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976</w:t>
      </w:r>
      <w:r>
        <w:rPr>
          <w:sz w:val="32"/>
          <w:szCs w:val="32"/>
        </w:rPr>
        <w:t>美国农场主的女儿们：回忆录</w:t>
      </w:r>
      <w:r>
        <w:rPr>
          <w:sz w:val="32"/>
          <w:szCs w:val="32"/>
        </w:rPr>
        <w:t>&lt;/p&gt;&lt;p&gt;&lt;img src="/static-img/VxYj4sC0nRdyQFbgQtyJ3gu4V5Uzs6wr5Ur_OYedzt9PV0Zh8xc3hVMMrzrzjDGD.jpg"&gt;&lt;/p&gt;&lt;p&gt;</w:t>
      </w:r>
      <w:r>
        <w:rPr>
          <w:sz w:val="32"/>
          <w:szCs w:val="32"/>
        </w:rPr>
        <w:t>在田野间长大，是否能感受到那份纯真的风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时代，有一片广袤而又宁静的土地，那里是</w:t>
      </w:r>
      <w:r>
        <w:rPr>
          <w:sz w:val="32"/>
          <w:szCs w:val="32"/>
        </w:rPr>
        <w:t>1976</w:t>
      </w:r>
      <w:r>
        <w:rPr>
          <w:sz w:val="32"/>
          <w:szCs w:val="32"/>
        </w:rPr>
        <w:t>年美国农场主的女儿们成长的地方。这里，阳光洒满了温暖，而土壤则充满了生机。在这个年代，每个季节都有它独特的声音和色彩，而这些声音和色彩，将永远印刻在那些女孩的心中。</w:t>
      </w:r>
      <w:r>
        <w:rPr>
          <w:sz w:val="32"/>
          <w:szCs w:val="32"/>
        </w:rPr>
        <w:t>&lt;/p&gt;&lt;p&gt;&lt;img src="/static-img/K-9bgOkH3qZZ_fwjhk9k0gu4V5Uzs6wr5Ur_OYedzt-RKRftLPAJAP4z57Mu7MDUI-2OraxMvElyN8VSSwYi0ZjAAUQCbfYN0w218GWIZ_OtSzbNLTS74dtSM1Jgl5jERUYs3mTmAbxklmRKoT6gdG_qPI3vF5keRfuLddHPSTj56EsUq8Miqs9IL4aD5ccK8mYXIqQC-4TnxNF1Qybj2g.jpg"&gt;&lt;/p&gt;&lt;p&gt;</w:t>
      </w:r>
      <w:r>
        <w:rPr>
          <w:sz w:val="32"/>
          <w:szCs w:val="32"/>
        </w:rPr>
        <w:t>她们是如何学习耕作与养育之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的岁月里，她们学会了如何与自然和谐共处。她们每天早晨都会起床帮助父亲播种、收割，还要照顾家中的鸡鸭。随着时间的推移，这些简单却又不易的事务教会她們耐心、坚持以及对生命力的尊重。在这样的环境下，她們逐渐明白，无论是在田野还是家庭，都需要共同努力才能获得丰收。</w:t>
      </w:r>
      <w:r>
        <w:rPr>
          <w:sz w:val="32"/>
          <w:szCs w:val="32"/>
        </w:rPr>
        <w:t>&lt;/p&gt;&lt;p&gt;&lt;img src="/static-img/EKnx04FPMUMY4M3SDMOsQgu4V5Uzs6wr5Ur_OYedzt-RKRftLPAJAP4z57Mu7MDUI-2OraxMvElyN8VSSwYi0ZjAAUQCbfYN0w218GWIZ_OtSzbNLTS74dtSM1Jgl5jERUYs3mTmAbxklmRKoT6gdG_qPI3vF5keRfuLddHPSTj56EsUq8Miqs9IL4aD5ccK8mYXIqQC-4TnxNF1Qybj2g.jpg"&gt;&lt;/p&gt;&lt;p&gt;</w:t>
      </w:r>
      <w:r>
        <w:rPr>
          <w:sz w:val="32"/>
          <w:szCs w:val="32"/>
        </w:rPr>
        <w:t>她们在农村生活中经历过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农业生活也并非一帆风顺。她们见证过极端天气带来的灾难——如干旱或洪水——这些自然灾害常常威胁到他们辛勤劳动所得的一切。但即便面对如此艰苦，他们仍然依靠彼此互助，以及他们父母传授给他们的人生智慧来克服困难。</w:t>
      </w:r>
      <w:r>
        <w:rPr>
          <w:sz w:val="32"/>
          <w:szCs w:val="32"/>
        </w:rPr>
        <w:t>&lt;/p&gt;&lt;p&gt;&lt;img src="/static-img/XfbUakmVJH01hEfek7WFfwu4V5Uzs6wr5Ur_OYedzt-RKRftLPAJAP4z57Mu7MDUI-2OraxMvElyN8VSSwYi0ZjAAUQCbfYN0w218GWIZ_OtSzbNLTS74dtSM1Jgl5jERUYs3mTmAbxklmRKoT6gdG_qPI3vF5keRfuLddHPSTj56EsUq8Miqs9IL4aD5ccK8mYXIqQC-4TnxNF1Qybj2g.jpg"&gt;&lt;/p&gt;&lt;p&gt;</w:t>
      </w:r>
      <w:r>
        <w:rPr>
          <w:sz w:val="32"/>
          <w:szCs w:val="32"/>
        </w:rPr>
        <w:t>她们之间有什么特别的情感纽带吗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各自忙碌于自己的工作，但她們总是在午后放学时相聚，在晚上围坐在炉火旁分享故事。这样的日常让她们建立起深厚的情谊，她們支持着彼此，无论是在情感上还是在实际行动上。当一个朋友陷入困境时，她們总是首先站出来帮忙。这份无私和同情，是她們之间最为珍贵的情感纽带，也是她们人生旅途中不可或缺的一部分。</w:t>
      </w:r>
      <w:r>
        <w:rPr>
          <w:sz w:val="32"/>
          <w:szCs w:val="32"/>
        </w:rPr>
        <w:t>&lt;/p&gt;&lt;p&gt;&lt;img src="/static-img/IxlueXTzTTltfeDAB_-Uswu4V5Uzs6wr5Ur_OYedzt-RKRftLPAJAP4z57Mu7MDUI-2OraxMvElyN8VSSwYi0ZjAAUQCbfYN0w218GWIZ_OtSzbNLTS74dtSM1Jgl5jERUYs3mTmAbxklmRKoT6gdG_qPI3vF5keRfuLddHPSTj56EsUq8Miqs9IL4aD5ccK8mYXIqQC-4TnxNF1Qybj2g.jpg"&gt;&lt;/p&gt;&lt;p&gt;</w:t>
      </w:r>
      <w:r>
        <w:rPr>
          <w:sz w:val="32"/>
          <w:szCs w:val="32"/>
        </w:rPr>
        <w:t>当外界世界发生变化时，她们如何适应呢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的推移，外界世界也开始发生变化。不断进步的科技改变了人们生产方式，而经济发展也影响到了乡村社区的小规模农业。此时，此地，“</w:t>
      </w:r>
      <w:r>
        <w:rPr>
          <w:sz w:val="32"/>
          <w:szCs w:val="32"/>
        </w:rPr>
        <w:t>1976</w:t>
      </w:r>
      <w:r>
        <w:rPr>
          <w:sz w:val="32"/>
          <w:szCs w:val="32"/>
        </w:rPr>
        <w:t>美国农场主的女儿们”必须适应新的情况，不仅要保持对传统知识的尊重，还要学习新技能以适应未来。而对于许多人来说，这是一段既充满挑战又富有成就感的人生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那个年代，我们能够从中汲取哪些宝贵教训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今天，当我们反观那个过去，我们可以看到的是一群坚韧不拔、善良且具有强烈责任心的人类形象。她的生活虽然简朴，但她的精神却异常丰富。她学会了如何以一种真正意义上的“绿色”方式思考，即通过实践可持续发展，与自然保持平衡，并将这种理念传递给下一代。这是一个值得所有世代学习和思考的话题，因为它提醒我们，即使生活再简单，也能蕴含深刻的人文关怀价值。</w:t>
      </w:r>
      <w:r>
        <w:rPr>
          <w:sz w:val="32"/>
          <w:szCs w:val="32"/>
        </w:rPr>
        <w:t>&lt;/p&gt;&lt;p&gt;&lt;a href = "/doc/497194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976</w:t>
      </w:r>
      <w:r>
        <w:rPr>
          <w:sz w:val="32"/>
          <w:szCs w:val="32"/>
        </w:rPr>
        <w:t>年农场主女儿的青春岁月回忆录</w:t>
      </w:r>
      <w:r>
        <w:rPr>
          <w:sz w:val="32"/>
          <w:szCs w:val="32"/>
        </w:rPr>
        <w:t>.doc" rel="alternate" download="497194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976</w:t>
      </w:r>
      <w:r>
        <w:rPr>
          <w:sz w:val="32"/>
          <w:szCs w:val="32"/>
        </w:rPr>
        <w:t>年农场主女儿的青春岁月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