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色阿花爱的织梦与生活的绣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故事里，婚色阿花是我们共同探索爱情和生活美学的窗口。每一段文字，都像是对这世界上最深沉情感的一次细致描绘。</w:t>
      </w:r>
      <w:r>
        <w:rPr>
          <w:sz w:val="32"/>
          <w:szCs w:val="32"/>
        </w:rPr>
        <w:t>&lt;/p&gt;&lt;p&gt;&lt;img src="/static-img/4tys29PW0PvGzSx98LnNU85plMj_9qJvNPyJToLpHWTk5NUQKf3G2MbY87_oPGMu.pn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色阿花，是一个关于爱与梦想的小镇女孩，她拥有着一颗善良而纯真的心灵。在这里，我们将追随她的足迹，看见她如何一步步走进了人生的旅途。</w:t>
      </w:r>
      <w:r>
        <w:rPr>
          <w:sz w:val="32"/>
          <w:szCs w:val="32"/>
        </w:rPr>
        <w:t>&lt;/p&gt;&lt;p&gt;&lt;img src="/static-img/jPvecXyFXIvh4cNnY8MU3M5plMj_9qJvNPyJToLpHWTBhC6bDNONC0b6DEDwepSQPcAyYP3XjD3o9fU0olJ8pV_VVsl4Yn2m42ZZM1WFl7fv7Hf8vsEkQQMm5udQ09kx_eRyT8BIymGXcuBrv0ni1NL3XwfkPdVI_A4tezlb2QpjbCXchitjQ_Ox4B5eIMfP.jpeg"&gt;&lt;/p&gt;&lt;p&gt;</w:t>
      </w:r>
      <w:r>
        <w:rPr>
          <w:sz w:val="32"/>
          <w:szCs w:val="32"/>
        </w:rPr>
        <w:t>织梦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花从小就有着强烈的创造力，她喜欢编织各种颜色的线，将它们缠成精美的珠宝。她的作品不仅体现了她对美好事物的向往，也反映了她内心深处那份渴望被发现、被欣赏的心愿。</w:t>
      </w:r>
      <w:r>
        <w:rPr>
          <w:sz w:val="32"/>
          <w:szCs w:val="32"/>
        </w:rPr>
        <w:t>&lt;/p&gt;&lt;p&gt;&lt;img src="/static-img/GKbUHyON2nJEmaBuz9mGy85plMj_9qJvNPyJToLpHWTBhC6bDNONC0b6DEDwepSQPcAyYP3XjD3o9fU0olJ8pV_VVsl4Yn2m42ZZM1WFl7fv7Hf8vsEkQQMm5udQ09kx_eRyT8BIymGXcuBrv0ni1NL3XwfkPdVI_A4tezlb2QpjbCXchitjQ_Ox4B5eIMfP.jpeg"&gt;&lt;/p&gt;&lt;p&gt;</w:t>
      </w:r>
      <w:r>
        <w:rPr>
          <w:sz w:val="32"/>
          <w:szCs w:val="32"/>
        </w:rPr>
        <w:t>绣品中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幻想的小镇，实际生活并非总是如诗如画。阿花也曾经历过许多挑战和挫折，但每一次失败都是她成长的一个节点。她用自己的方式去面对，每一次都让自己变得更加坚韧。而这些经历，最终融入到了她的作品中，让它们变得更具意义，更具有个性。</w:t>
      </w:r>
      <w:r>
        <w:rPr>
          <w:sz w:val="32"/>
          <w:szCs w:val="32"/>
        </w:rPr>
        <w:t>&lt;/p&gt;&lt;p&gt;&lt;img src="/static-img/xbKkCOSAdskvKF2T0Q1fo85plMj_9qJvNPyJToLpHWTBhC6bDNONC0b6DEDwepSQPcAyYP3XjD3o9fU0olJ8pV_VVsl4Yn2m42ZZM1WFl7fv7Hf8vsEkQQMm5udQ09kx_eRyT8BIymGXcuBrv0ni1NL3XwfkPdVI_A4tezlb2QpjbCXchitjQ_Ox4B5eIMfP.jpeg"&gt;&lt;/p&gt;&lt;p&gt;</w:t>
      </w:r>
      <w:r>
        <w:rPr>
          <w:sz w:val="32"/>
          <w:szCs w:val="32"/>
        </w:rPr>
        <w:t>爱恋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风和日丽的下午，一位远道而来的青年男士来到小镇。他名叫李明，是一位书生，他对艺术有着浓厚兴趣，对于阿花的手工艺品赞不绝口。这两人之间，不仅是手工艺品间相似的技艺，更是一种灵魂之间的情感共鸣，他们逐渐成为了一对璀璨的人物组合。</w:t>
      </w:r>
      <w:r>
        <w:rPr>
          <w:sz w:val="32"/>
          <w:szCs w:val="32"/>
        </w:rPr>
        <w:t>&lt;/p&gt;&lt;p&gt;&lt;img src="/static-img/kkq0NrHBlJv2X6UBmylcic5plMj_9qJvNPyJToLpHWTBhC6bDNONC0b6DEDwepSQPcAyYP3XjD3o9fU0olJ8pV_VVsl4Yn2m42ZZM1WFl7fv7Hf8vsEkQQMm5udQ09kx_eRyT8BIymGXcuBrv0ni1NL3XwfkPdVI_A4tezlb2QpjbCXchitjQ_Ox4B5eIMfP.jpeg"&gt;&lt;/p&gt;&lt;p&gt;</w:t>
      </w:r>
      <w:r>
        <w:rPr>
          <w:sz w:val="32"/>
          <w:szCs w:val="32"/>
        </w:rPr>
        <w:t>婚礼之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决定结为夫妻时，小镇上的居民们纷纷祝福，他们选择在春天举行盛大的婚礼。那是一个阳光灿烂、空气清新的日子，整个小镇都笼罩在一种喜悦和希望之中。他们邀请所有认识的人参加，以此庆祝他们携手同行的一生。而这场盛会，也成为了小镇上最难忘的一次聚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织网捕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的大海里，没有永远晴朗的天空。一场突如其来的变故，让李明不得不离开小镇，这对于年轻夫妇来说，无疑是一次巨大的打击。但正是在这样的困境中，真正的人格魅力展现出来。在他的鼓励下，阿花继续保持自己的热情，用自己的双手去创作，用自己的生命去活出色彩，即使是在没有他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球重开枝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缓缓流逝，如同河水般平静却又不可逆转。当一切似乎都要回到正常轨道时，那些记忆中的笑声、眼神里的温暖再次浮现在人们的心头。而就在这一刻，有消息传来：李明即将回归。他带来了属于两人的新开始，以及无尽未知故事等待着他们去写下它的一章卷页——这是两个人共同编织出的另一篇传奇篇章，而这一切，又都是因为那个简单而又复杂的情感连接——“婚色 阿花全文免费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婚色》这两个字，就像是一扇门，它打开后，你可以看到一个充满希望与梦想的地方；《阿花》，则是那个穿梭于梦与现实之间的小姑娘，她用她的笔触，为我们的生命添上了无数片彩虹。如果你愿意的话，我们一起踏上寻找那片彩虹的地步，从此以后，再也不只是单纯地“阅读”文字，而是在其中找到属于自己独特的情感体验。</w:t>
      </w:r>
      <w:r>
        <w:rPr>
          <w:sz w:val="32"/>
          <w:szCs w:val="32"/>
        </w:rPr>
        <w:t>&lt;/p&gt;&lt;p&gt;&lt;a href = "/doc/497002-</w:t>
      </w:r>
      <w:r>
        <w:rPr>
          <w:sz w:val="32"/>
          <w:szCs w:val="32"/>
        </w:rPr>
        <w:t>婚色阿花爱的织梦与生活的绣品</w:t>
      </w:r>
      <w:r>
        <w:rPr>
          <w:sz w:val="32"/>
          <w:szCs w:val="32"/>
        </w:rPr>
        <w:t>.doc" rel="alternate" download="497002-</w:t>
      </w:r>
      <w:r>
        <w:rPr>
          <w:sz w:val="32"/>
          <w:szCs w:val="32"/>
        </w:rPr>
        <w:t>婚色阿花爱的织梦与生活的绣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