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完整版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真相揭秘完美婚姻的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真相：揭秘完美婚姻的幕后</w:t>
      </w:r>
      <w:r>
        <w:rPr>
          <w:sz w:val="32"/>
          <w:szCs w:val="32"/>
        </w:rPr>
        <w:t>&lt;/p&gt;&lt;p&gt;&lt;img src="/static-img/7C0ZzCFTND7BJEmw9bIANkFmkiha7AkKLS9QCq7k_4zjApdtmKjlZHLsQkzOIqxm.png"&gt;&lt;/p&gt;&lt;p&gt;</w:t>
      </w:r>
      <w:r>
        <w:rPr>
          <w:sz w:val="32"/>
          <w:szCs w:val="32"/>
        </w:rPr>
        <w:t>在这个充满爱与挑战的世界里，夫妻之间的关系无疑是人生中最为重要和复杂的一段旅程。每对夫妻都有着独特的情感纠葛和生活细节，这些都是他们共同成长过程中的宝贵财富。而对于那些追求完美婚姻的人来说，探索“夫妻之间完整版电影”的秘密，就是要找到使这段旅程更加精彩、持久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逆境考验</w:t>
      </w:r>
      <w:r>
        <w:rPr>
          <w:sz w:val="32"/>
          <w:szCs w:val="32"/>
        </w:rPr>
        <w:t>&lt;/p&gt;&lt;p&gt;&lt;img src="/static-img/B8xsrhrVhuD6CtSH_In2n0Fmkiha7AkKLS9QCq7k_4zz4JZZirm7PAVv_n-3R_qyYGnc2dE44Pe4MP9a1h51dvpJYT0SJO4145U_4IZRQnEOOWGDg80ab4XHyxzZlq5lyPqDIgCIKHiVBK-pjC81H_eh1cgaZ6DgTKTqfQHOlWOmeAZd_pZiGVoSuBsBZty0.png"&gt;&lt;/p&gt;&lt;p&gt;</w:t>
      </w:r>
      <w:r>
        <w:rPr>
          <w:sz w:val="32"/>
          <w:szCs w:val="32"/>
        </w:rPr>
        <w:t xml:space="preserve">李华与张丽，是大学时期相识并走到一起的小伙伴们。在结婚前，他们一直享受着彼此间轻松愉快的情感交流。但当他们步入了社会工作之余还要带孩子上学的情况下，压力 </w:t>
      </w:r>
      <w:r>
        <w:rPr>
          <w:sz w:val="32"/>
          <w:szCs w:val="32"/>
        </w:rPr>
        <w:t xml:space="preserve">suddenly mounted. </w:t>
      </w:r>
      <w:r>
        <w:rPr>
          <w:sz w:val="32"/>
          <w:szCs w:val="32"/>
        </w:rPr>
        <w:t>李华常常会因为工作上的紧张而回家晚，而张丽则忙于照顾孩子。两人开始发现自己越来越难以找到共度时光，更别提深入沟通了。这时候，他们意识到，只有通过积极沟通和共同努力才能维持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情感表达</w:t>
      </w:r>
      <w:r>
        <w:rPr>
          <w:sz w:val="32"/>
          <w:szCs w:val="32"/>
        </w:rPr>
        <w:t>&lt;/p&gt;&lt;p&gt;&lt;img src="/static-img/eoblcVr5z7jpC_SSb5kuSkFmkiha7AkKLS9QCq7k_4zz4JZZirm7PAVv_n-3R_qyYGnc2dE44Pe4MP9a1h51dvpJYT0SJO4145U_4IZRQnEOOWGDg80ab4XHyxzZlq5lyPqDIgCIKHiVBK-pjC81H_eh1cgaZ6DgTKTqfQHOlWOmeAZd_pZiGVoSuBsBZty0.png"&gt;&lt;/p&gt;&lt;p&gt;</w:t>
      </w:r>
      <w:r>
        <w:rPr>
          <w:sz w:val="32"/>
          <w:szCs w:val="32"/>
        </w:rPr>
        <w:t>王伟与杨芳，在结婚多年后仍然能够像初恋一样激动地给对方写情书。他们认为，无论多么微小的小确幸，都值得被珍惜和庆祝。这种方式不仅让他们保持了亲密感，还增强了彼此之间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三：家庭团聚</w:t>
      </w:r>
      <w:r>
        <w:rPr>
          <w:sz w:val="32"/>
          <w:szCs w:val="32"/>
        </w:rPr>
        <w:t>&lt;/p&gt;&lt;p&gt;&lt;img src="/static-img/ZR54QmpjZfcedMvl7NyRtkFmkiha7AkKLS9QCq7k_4zz4JZZirm7PAVv_n-3R_qyYGnc2dE44Pe4MP9a1h51dvpJYT0SJO4145U_4IZRQnEOOWGDg80ab4XHyxzZlq5lyPqDIgCIKHiVBK-pjC81H_eh1cgaZ6DgTKTqfQHOlWOmeAZd_pZiGVoSuBsBZty0.jpg"&gt;&lt;/p&gt;&lt;p&gt;</w:t>
      </w:r>
      <w:r>
        <w:rPr>
          <w:sz w:val="32"/>
          <w:szCs w:val="32"/>
        </w:rPr>
        <w:t>赵明与吴婷，一直重视家庭团聚时间。在周末，他们会组织一次家庭活动，比如烹饪比赛或户外旅行，不管结果如何，最重要的是大家在一起分享欢乐时光。这不仅加深了他们父母子女间的感情，也让赵明和吴婷感觉到了作为丈夫、父亲，以及丈夫、母亲角色所带来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orSIdLPGV8Fge95Gqmd6_EFmkiha7AkKLS9QCq7k_4zz4JZZirm7PAVv_n-3R_qyYGnc2dE44Pe4MP9a1h51dvpJYT0SJO4145U_4IZRQnEOOWGDg80ab4XHyxzZlq5lyPqDIgCIKHiVBK-pjC81H_eh1cgaZ6DgTKTqfQHOlWOmeAZd_pZiGVoSuBsBZty0.jpg"&gt;&lt;/p&gt;&lt;p&gt;</w:t>
      </w:r>
      <w:r>
        <w:rPr>
          <w:sz w:val="32"/>
          <w:szCs w:val="32"/>
        </w:rPr>
        <w:t>探寻“夫妻之间完整版电影”的奥秘，并非一蹴而就，而是一种持续不断的心理建设、一场未曾停歇的心灵交谈。一段真正幸福的婚姻，是建立在理解、尊重以及互相支持之上的。在这个充满变数的人生旅途中，每一个选择，每一次尝试，都能丰富我们对爱情理解，让我们的关系变得更加坚韧，有趣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前行，将这段经历转化为永恒记忆——即便是在日后的回忆录里，也能看到那份真挚又完整版电影般的事物。当我们反思自己的故事，我们也许会发现，那些看似琐碎却又意义非凡的小事，正是构成了我们生命画卷中的最亮色彩。</w:t>
      </w:r>
      <w:r>
        <w:rPr>
          <w:sz w:val="32"/>
          <w:szCs w:val="32"/>
        </w:rPr>
        <w:t>&lt;/p&gt;&lt;p&gt;&lt;a href = "/doc/496883-</w:t>
      </w:r>
      <w:r>
        <w:rPr>
          <w:sz w:val="32"/>
          <w:szCs w:val="32"/>
        </w:rPr>
        <w:t>夫妻之间完整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真相揭秘完美婚姻的幕后</w:t>
      </w:r>
      <w:r>
        <w:rPr>
          <w:sz w:val="32"/>
          <w:szCs w:val="32"/>
        </w:rPr>
        <w:t>.doc" rel="alternate" download="496883-</w:t>
      </w:r>
      <w:r>
        <w:rPr>
          <w:sz w:val="32"/>
          <w:szCs w:val="32"/>
        </w:rPr>
        <w:t>夫妻之间完整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真相揭秘完美婚姻的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