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字幕免费看我想知道怎么在家就能看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很多人都在谈论《漂亮妈妈》这部影视作品。它不仅因为剧情精彩、演员表演出色而受到关注，还因为能够在网上找到中文字幕版本免费观看，这让许多观众感到非常方便。</w:t>
      </w:r>
      <w:r>
        <w:rPr>
          <w:sz w:val="32"/>
          <w:szCs w:val="32"/>
        </w:rPr>
        <w:t>&lt;/p&gt;&lt;p&gt;&lt;img src="/static-img/g1dzs__9xT60zkHbMxs0-nDSQHe5fvAkaocx_iJ6iuy1N8gLz_OH2q0y3x0ly9qF.jpg"&gt;&lt;/p&gt;&lt;p&gt;</w:t>
      </w:r>
      <w:r>
        <w:rPr>
          <w:sz w:val="32"/>
          <w:szCs w:val="32"/>
        </w:rPr>
        <w:t>对于那些喜欢追剧的朋友来说，不妨尝试一下《漂亮妈妈》的第三季。这一季的故事更加丰富多彩，角色之间的互动也更为自然真实。最重要的是，它提供了一个平台，让你可以在家里轻松地看完每一集，而不需要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享受更好的观看体验，你可能还需要注意一下字幕的质量。有时候，一些免费资源可能会提供一些不是很准确或是翻译有些啰嗦的字幕，这样就会影响你的观看体验。但是，现在网络上的资源越来越丰富，有足够多的人分享高质量字幕，所以只要找对地方，你就能享受到无缝流畅的观看过程。</w:t>
      </w:r>
      <w:r>
        <w:rPr>
          <w:sz w:val="32"/>
          <w:szCs w:val="32"/>
        </w:rPr>
        <w:t>&lt;/p&gt;&lt;p&gt;&lt;img src="/static-img/CsKOCFgwiDDjBqTs41st4HDSQHe5fvAkaocx_iJ6iux9LdnxouYAqMSER3htktfGGWGrcMgQ4P59L-C-k25zGTBMUVTSopiOhXjVFPKrzrajh2yrlKLMuaFwX1lwHl8XR_WhnCIxpK5arajrGKYtpnjd6p0Ds47YFqF-GV7vEUD_9Z1OtwAH3zFcm4mgv5AN6Fi3gLRWsdsdW2WZvdnAWMhoDvKBOGiIWlEngSC6TXs.jpg"&gt;&lt;/p&gt;&lt;p&gt;</w:t>
      </w:r>
      <w:r>
        <w:rPr>
          <w:sz w:val="32"/>
          <w:szCs w:val="32"/>
        </w:rPr>
        <w:t>总之，《漂亮妈妈》第三季是一个值得一看的地方，无论是在家庭还是社交圈，都能引起广泛的话题讨论。如果你是一位追剧爱好者，那么这个节目绝对不会让你失望，而且它还有着极大的吸引力——那就是“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字幕免费看”，让我们一起去探索这个精彩纷呈的小世界吧！</w:t>
      </w:r>
      <w:r>
        <w:rPr>
          <w:sz w:val="32"/>
          <w:szCs w:val="32"/>
        </w:rPr>
        <w:t>&lt;/p&gt;&lt;p&gt;&lt;a href = "/doc/49663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字幕免费看我想知道怎么在家就能看到</w:t>
      </w:r>
      <w:r>
        <w:rPr>
          <w:sz w:val="32"/>
          <w:szCs w:val="32"/>
        </w:rPr>
        <w:t>.doc" rel="alternate" download="49663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字幕免费看我想知道怎么在家就能看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