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庭信任的裂缝妻子的背叛与重建之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生的旅途中，家庭是我们最坚固的堡垒，是我们逃避世界风雨的地方。但当这座堡垒出现了裂缝，家人的信任开始动摇，那么如何修复这种裂痕，重建彼此之间的联系？以下是一些关于妻子的背叛以及如何面对这一挑战的见解。</w:t>
      </w:r>
      <w:r>
        <w:rPr>
          <w:sz w:val="32"/>
          <w:szCs w:val="32"/>
        </w:rPr>
        <w:t>&lt;/p&gt;&lt;p&gt;&lt;img src="/static-img/TKoBpUZjNBWwvmt74ug_udu1jVDjrX20aX8977mu0SZ5lgwFASeYWejMEca9UQGj.jpg"&gt;&lt;/p&gt;&lt;p&gt;</w:t>
      </w:r>
      <w:r>
        <w:rPr>
          <w:sz w:val="32"/>
          <w:szCs w:val="32"/>
        </w:rPr>
        <w:t>接受现实</w:t>
      </w:r>
      <w:r>
        <w:rPr>
          <w:sz w:val="32"/>
          <w:szCs w:val="32"/>
        </w:rPr>
        <w:t>&lt;/p&gt;&lt;p&gt;</w:t>
      </w:r>
      <w:r>
        <w:rPr>
          <w:sz w:val="32"/>
          <w:szCs w:val="32"/>
        </w:rPr>
        <w:t>接受你的妻子犯错，这是第一步。没有人完美无缺，每个人都有自己的弱点和错误。关键是要认识到这些错误，并且愿意为其负责。如果你试图将对方推向角落，而不是带入光明，那么任何努力都将徒劳无功。记住，“妻子的背叛免费”，但修复关系需要双方共同努力。</w:t>
      </w:r>
      <w:r>
        <w:rPr>
          <w:sz w:val="32"/>
          <w:szCs w:val="32"/>
        </w:rPr>
        <w:t>&lt;/p&gt;&lt;p&gt;&lt;img src="/static-img/vFfjo8r7sjEJJgqt55ppCdu1jVDjrX20aX8977mu0Sb0BSbrb16EUwk-7u_lLfN5w25MYr1YlbqWQen6Z76k0O9hkjye8_MV8avtORGmJ02PHiKDSTEvaHm45ElS0xojsUxqZGtfTCOT2kHWAU45YI1EWA6ClOqiBfXpC5ZSfqnf3SvG8Sle0NmBrWvsxQs-zEHfTBLJb3q6DZox5ZiOgwJLuxM8wdvdQfMvwszVqcM.jpg"&gt;&lt;/p&gt;&lt;p&gt;</w:t>
      </w:r>
      <w:r>
        <w:rPr>
          <w:sz w:val="32"/>
          <w:szCs w:val="32"/>
        </w:rPr>
        <w:t>沟通与诚实</w:t>
      </w:r>
      <w:r>
        <w:rPr>
          <w:sz w:val="32"/>
          <w:szCs w:val="32"/>
        </w:rPr>
        <w:t>&lt;/p&gt;&lt;p&gt;</w:t>
      </w:r>
      <w:r>
        <w:rPr>
          <w:sz w:val="32"/>
          <w:szCs w:val="32"/>
        </w:rPr>
        <w:t>沟通是解决问题的关键。在这个过程中，你必须保持开放的心态，同时也要确保对方知道你的感受和需求。你不必担心表达出自己的痛苦或愤怒，因为只有真诚地交流才能让彼此了解对方真正想要的是什么。</w:t>
      </w:r>
      <w:r>
        <w:rPr>
          <w:sz w:val="32"/>
          <w:szCs w:val="32"/>
        </w:rPr>
        <w:t>&lt;/p&gt;&lt;p&gt;&lt;img src="/static-img/PGcCSxWnG5BKtaYvQOfCHdu1jVDjrX20aX8977mu0Sb0BSbrb16EUwk-7u_lLfN5w25MYr1YlbqWQen6Z76k0O9hkjye8_MV8avtORGmJ02PHiKDSTEvaHm45ElS0xojsUxqZGtfTCOT2kHWAU45YI1EWA6ClOqiBfXpC5ZSfqnf3SvG8Sle0NmBrWvsxQs-zEHfTBLJb3q6DZox5ZiOgwJLuxM8wdvdQfMvwszVqcM.jpg"&gt;&lt;/p&gt;&lt;p&gt;</w:t>
      </w:r>
      <w:r>
        <w:rPr>
          <w:sz w:val="32"/>
          <w:szCs w:val="32"/>
        </w:rPr>
        <w:t>找到原因</w:t>
      </w:r>
      <w:r>
        <w:rPr>
          <w:sz w:val="32"/>
          <w:szCs w:val="32"/>
        </w:rPr>
        <w:t>&lt;/p&gt;&lt;p&gt;</w:t>
      </w:r>
      <w:r>
        <w:rPr>
          <w:sz w:val="32"/>
          <w:szCs w:val="32"/>
        </w:rPr>
        <w:t>理解为什么会发生背叛，这对于改善情况至关重要。是否存在外界因素，比如工作压力、社交媒体或者其他生活中的困扰？还是说这是内心深处的问题，比如恐惧、自我价值感不足等？一旦找到了根本原因，就可以制定相应的策略来解决它。</w:t>
      </w:r>
      <w:r>
        <w:rPr>
          <w:sz w:val="32"/>
          <w:szCs w:val="32"/>
        </w:rPr>
        <w:t>&lt;/p&gt;&lt;p&gt;&lt;img src="/static-img/XdeLvh4Ira8_Q6YQqaQViNu1jVDjrX20aX8977mu0Sb0BSbrb16EUwk-7u_lLfN5w25MYr1YlbqWQen6Z76k0O9hkjye8_MV8avtORGmJ02PHiKDSTEvaHm45ElS0xojsUxqZGtfTCOT2kHWAU45YI1EWA6ClOqiBfXpC5ZSfqnf3SvG8Sle0NmBrWvsxQs-zEHfTBLJb3q6DZox5ZiOgwJLuxM8wdvdQfMvwszVqcM.jpg"&gt;&lt;/p&gt;&lt;p&gt;</w:t>
      </w:r>
      <w:r>
        <w:rPr>
          <w:sz w:val="32"/>
          <w:szCs w:val="32"/>
        </w:rPr>
        <w:t>建立信任</w:t>
      </w:r>
      <w:r>
        <w:rPr>
          <w:sz w:val="32"/>
          <w:szCs w:val="32"/>
        </w:rPr>
        <w:t>&lt;/p&gt;&lt;p&gt;</w:t>
      </w:r>
      <w:r>
        <w:rPr>
          <w:sz w:val="32"/>
          <w:szCs w:val="32"/>
        </w:rPr>
        <w:t>建立新的信任需要时间和耐心。这意味着你需要做出承诺，不仅是在口头上，也在行动上证明自己。你可以通过小小的一次又一次的小决定来展示你的承诺，比如遵守约定，无论多忙也不会忽视家里的事情。</w:t>
      </w:r>
      <w:r>
        <w:rPr>
          <w:sz w:val="32"/>
          <w:szCs w:val="32"/>
        </w:rPr>
        <w:t>&lt;/p&gt;&lt;p&gt;&lt;img src="/static-img/0jbRvXFG_oGMxXgbvzG_xtu1jVDjrX20aX8977mu0Sb0BSbrb16EUwk-7u_lLfN5w25MYr1YlbqWQen6Z76k0O9hkjye8_MV8avtORGmJ02PHiKDSTEvaHm45ElS0xojsUxqZGtfTCOT2kHWAU45YI1EWA6ClOqiBfXpC5ZSfqnf3SvG8Sle0NmBrWvsxQs-zEHfTBLJb3q6DZox5ZiOgwJLuxM8wdvdQfMvwszVqcM.jpg"&gt;&lt;/p&gt;&lt;p&gt;</w:t>
      </w:r>
      <w:r>
        <w:rPr>
          <w:sz w:val="32"/>
          <w:szCs w:val="32"/>
        </w:rPr>
        <w:t>寻求帮助</w:t>
      </w:r>
      <w:r>
        <w:rPr>
          <w:sz w:val="32"/>
          <w:szCs w:val="32"/>
        </w:rPr>
        <w:t>&lt;/p&gt;&lt;p&gt;</w:t>
      </w:r>
      <w:r>
        <w:rPr>
          <w:sz w:val="32"/>
          <w:szCs w:val="32"/>
        </w:rPr>
        <w:t>如果你感到难以独自处理这种情况，可以寻求专业帮助，如咨询师或婚姻治疗师他们能提供专业意见并引导你们找到合适的方法去处理冲突。而且，在一些案例中，他们可能能够指出那些无法被意识到的问题，从而更好地调整你们的情感互动方式。</w:t>
      </w:r>
      <w:r>
        <w:rPr>
          <w:sz w:val="32"/>
          <w:szCs w:val="32"/>
        </w:rPr>
        <w:t>&lt;/p&gt;&lt;p&gt;</w:t>
      </w:r>
      <w:r>
        <w:rPr>
          <w:sz w:val="32"/>
          <w:szCs w:val="32"/>
        </w:rPr>
        <w:t>重建爱情基础</w:t>
      </w:r>
      <w:r>
        <w:rPr>
          <w:sz w:val="32"/>
          <w:szCs w:val="32"/>
        </w:rPr>
        <w:t>&lt;/p&gt;&lt;p&gt;</w:t>
      </w:r>
      <w:r>
        <w:rPr>
          <w:sz w:val="32"/>
          <w:szCs w:val="32"/>
        </w:rPr>
        <w:t>最后，要记得重新建立爱情基础是一个长期而持续不断的事业。这涉及到日常的小细节，如共同进餐、分享兴趣爱好或者简单地陪伴在一起。在这个过程中，你们可能会发现以前未曾注意到的新事物，这有助于创造新的回忆，并加深你们之间的情感联系。</w:t>
      </w:r>
      <w:r>
        <w:rPr>
          <w:sz w:val="32"/>
          <w:szCs w:val="32"/>
        </w:rPr>
        <w:t>&lt;/p&gt;&lt;p&gt;</w:t>
      </w:r>
      <w:r>
        <w:rPr>
          <w:sz w:val="32"/>
          <w:szCs w:val="32"/>
        </w:rPr>
        <w:t>总之，当一个家庭成员犯错时，我们不能放弃希望，而应该勇敢面对，用正确的手段去修复那个破碎的地方。当我们学会了从“妻子的背叛免费”转变为“再建设我们的家园”的时候，我们就能看到前行道路上的光明，最终走向幸福稳固的人生轨迹。</w:t>
      </w:r>
      <w:r>
        <w:rPr>
          <w:sz w:val="32"/>
          <w:szCs w:val="32"/>
        </w:rPr>
        <w:t>&lt;/p&gt;&lt;p&gt;&lt;a href = "/doc/496237-</w:t>
      </w:r>
      <w:r>
        <w:rPr>
          <w:sz w:val="32"/>
          <w:szCs w:val="32"/>
        </w:rPr>
        <w:t>家庭信任的裂缝妻子的背叛与重建之路</w:t>
      </w:r>
      <w:r>
        <w:rPr>
          <w:sz w:val="32"/>
          <w:szCs w:val="32"/>
        </w:rPr>
        <w:t>.doc" rel="alternate" download="496237-</w:t>
      </w:r>
      <w:r>
        <w:rPr>
          <w:sz w:val="32"/>
          <w:szCs w:val="32"/>
        </w:rPr>
        <w:t>家庭信任的裂缝妻子的背叛与重建之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