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眼中看到的井川里予被改变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宁静的小村庄，井川里予如同一条清澈见底的河流，流淌着村民们生活的情感。然而，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看来，这个地方似乎并非那么简单。</w:t>
      </w:r>
      <w:r>
        <w:rPr>
          <w:sz w:val="32"/>
          <w:szCs w:val="32"/>
        </w:rPr>
        <w:t>&lt;/p&gt;&lt;p&gt;&lt;img src="/static-img/D2tTRu4kDGxRwzgMRxFdhWhg2D_CUphpbC8fihXSJNMU9QqxkVRnurZwhriPSV1q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注意到村庄周围环绕着一片茂密的森林，那些树木就像是成年人的守护者，将他们与外界隔绝。而在这片森林中，有一处特别的地方，那就是传说中的“秘境”，据说那里藏有许多古老的秘密和未知的事物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曾经多次探索过这个地方，但始终没有发现什么可疑的事情，只是偶尔会听闻一些神秘的声音从深处传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关注到了村里的居民，他们大多数都很安静，不爱说话，只有在夜晚，当星光普照之下，他们才会聚集在一起谈论起往事。在这些谈话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偶然听到了一些关于“井川里予”的奇异传言，说它能够预示未来，有人甚至声称自己梦寐以求能亲眼见证一次。但这些只是小镇间谣，而真正的问题是，这些故事背后是否隐藏着某种真相？</w:t>
      </w:r>
      <w:r>
        <w:rPr>
          <w:sz w:val="32"/>
          <w:szCs w:val="32"/>
        </w:rPr>
        <w:t>&lt;/p&gt;&lt;p&gt;&lt;img src="/static-img/hgMsKkorl8NhkXYW-ESqiWhg2D_CUphpbC8fihXSJNPgZCswQCM5cx23SYaRluPZlcubJ7wWNY5ekHFVge_5I0xoV1dzlUPI2TFDA7bBGzVwgVap7bUnaseyiznbkTo6r8I5tv8u4p5bOVaMS5tzpkTU72SVZPg6mJv8zp9HnHc.jpg"&gt;&lt;/p&gt;&lt;p&gt;</w:t>
      </w:r>
      <w:r>
        <w:rPr>
          <w:sz w:val="32"/>
          <w:szCs w:val="32"/>
        </w:rPr>
        <w:t>再者，井川里予本身也给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多思考。当日落时分，当太阳沉入地平线，它所散发出的金色光辉仿佛可以穿透时间和空间，让一切变得不一样。这使得人们相信它拥有特殊力量，可以让那些愿意倾听的人获得灵感或启示。然而，对于一个像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样的观察者来说，更重要的是，他开始意识到，即使是最平凡的事物，也可能蕴含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研究过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发现了一个小细节，那就是每当有人提起“井川里予”时，都会有一丝不易察觉的紧张气氛弥漫开来，就像是在试图掩盖某种不可告人的秘密。不过，这样的情形并不常见，但对于好奇心强的人来说，却是一种难以抗拒的情趣勾引。</w:t>
      </w:r>
      <w:r>
        <w:rPr>
          <w:sz w:val="32"/>
          <w:szCs w:val="32"/>
        </w:rPr>
        <w:t>&lt;/p&gt;&lt;p&gt;&lt;img src="/static-img/lIngXEdYGOoJwc9pTh4qeWhg2D_CUphpbC8fihXSJNPgZCswQCM5cx23SYaRluPZlcubJ7wWNY5ekHFVge_5I0xoV1dzlUPI2TFDA7bBGzVwgVap7bUnaseyiznbkTo6r8I5tv8u4p5bOVaMS5tzpkTU72SVZPg6mJv8zp9HnHc.jpg"&gt;&lt;/p&gt;&lt;p&gt;</w:t>
      </w:r>
      <w:r>
        <w:rPr>
          <w:sz w:val="32"/>
          <w:szCs w:val="32"/>
        </w:rPr>
        <w:t>最后，由于对这一切充满好奇和兴趣，一天夜晚，当月亮高悬而星辰点缀时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决定独自一人去探寻答案。他走向那座古老的小桥，从桥上望过去，看到了自己第一次踏入这片土地时的一幕：远处闪烁着灯火，是村子里的居民正聚集在那儿聊天。而就在这个瞬间，他突然明白了——无论如何变化，“井川里予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哪看”的答案其实一直就在这里，只是在我们的心目中不同的角度下展现不同版本的真实世界。</w:t>
      </w:r>
      <w:r>
        <w:rPr>
          <w:sz w:val="32"/>
          <w:szCs w:val="32"/>
        </w:rPr>
        <w:t>&lt;/p&gt;&lt;p&gt;&lt;a href = "/doc/496120-C</w:t>
      </w:r>
      <w:r>
        <w:rPr>
          <w:sz w:val="32"/>
          <w:szCs w:val="32"/>
        </w:rPr>
        <w:t>的眼中看到的井川里予被改变了吗</w:t>
      </w:r>
      <w:r>
        <w:rPr>
          <w:sz w:val="32"/>
          <w:szCs w:val="32"/>
        </w:rPr>
        <w:t>.doc" rel="alternate" download="496120-C</w:t>
      </w:r>
      <w:r>
        <w:rPr>
          <w:sz w:val="32"/>
          <w:szCs w:val="32"/>
        </w:rPr>
        <w:t>的眼中看到的井川里予被改变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