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度反应作者阿司匹林我的内心在颤抖你知道吗你的每一个字都像针扎我一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读了阿司匹林的《过度反应》，我的内心在颤抖：你知道吗，你的每一个字都像针扎我一样。书中的每一个情节，每一段文字，都似乎是在针对我，触动了我的灵魂深处。</w:t>
      </w:r>
      <w:r>
        <w:rPr>
          <w:sz w:val="32"/>
          <w:szCs w:val="32"/>
        </w:rPr>
        <w:t>&lt;/p&gt;&lt;p&gt;&lt;img src="/static-img/udsvKqZ_b4ySTyaU3etD1bnorQxDxJdEb_xqX5VetPeQS1RG_17jvE-9JsF54B7I.jpg"&gt;&lt;/p&gt;&lt;p&gt;</w:t>
      </w:r>
      <w:r>
        <w:rPr>
          <w:sz w:val="32"/>
          <w:szCs w:val="32"/>
        </w:rPr>
        <w:t>阿司匹林，这个名字听起来就像是药物，一种可以缓解痛苦的秘方。但是当它用来描述那些看似不经意却又无情地刺激着我们的文字时，我才真正理解到“过度反应”的真正含义。</w:t>
      </w:r>
      <w:r>
        <w:rPr>
          <w:sz w:val="32"/>
          <w:szCs w:val="32"/>
        </w:rPr>
        <w:t>&lt;/p&gt;&lt;p&gt;</w:t>
      </w:r>
      <w:r>
        <w:rPr>
          <w:sz w:val="32"/>
          <w:szCs w:val="32"/>
        </w:rPr>
        <w:t>《过多反应》中，有些地方写得好极了，它们就像是我自己的生活缩影。我曾经也像主人公那样，对周围的一切都充满期待和信任，但最终却被一些小小的刺激所击败。这些刺激可能是一句随便的话、一次偶然的眼神交流，甚至是一篇文章，就像这本书一样，简单而又致命。</w:t>
      </w:r>
      <w:r>
        <w:rPr>
          <w:sz w:val="32"/>
          <w:szCs w:val="32"/>
        </w:rPr>
        <w:t>&lt;/p&gt;&lt;p&gt;&lt;img src="/static-img/Zh1fYhfsyJZZAdNkm_VFuLnorQxDxJdEb_xqX5VetPduE_znoClJmX6KTj3gmuKoWRb4zysNKd3ax3-2zflncwLeVLSFNOKOSMeIdLvjmaX49DMKr08xF_PDN3HQkhyeEIvTgRQDix_GoHFMxnFgLtfHU5d930eEnSpMHH0pWWZgNxwmLALqIZlwLSH_7wGn.jpg"&gt;&lt;/p&gt;&lt;p&gt;</w:t>
      </w:r>
      <w:r>
        <w:rPr>
          <w:sz w:val="32"/>
          <w:szCs w:val="32"/>
        </w:rPr>
        <w:t>读完这本书，我开始意识到，我们在这个世界上遇到的很多“刺激”，其实都是我们自己制造出来的。它们可能来自于外界，也可能来自于我们的内心，只要我们愿意去感受和放大，那么即使是微不足道的事情，也能变成巨大的痛苦。</w:t>
      </w:r>
      <w:r>
        <w:rPr>
          <w:sz w:val="32"/>
          <w:szCs w:val="32"/>
        </w:rPr>
        <w:t>&lt;/p&gt;&lt;p&gt;</w:t>
      </w:r>
      <w:r>
        <w:rPr>
          <w:sz w:val="32"/>
          <w:szCs w:val="32"/>
        </w:rPr>
        <w:t>所以，当我看到阿司匹林笔下的那些人，他们如何在面对生活的小小挑战时，选择了放弃或逃避的时候，我感到一种共鸣。我想起了自己曾经遇到过的情形，那时候，我也是如此做出选择，而现在回头看，那些决定似乎都不那么明智，不那么勇敢。</w:t>
      </w:r>
      <w:r>
        <w:rPr>
          <w:sz w:val="32"/>
          <w:szCs w:val="32"/>
        </w:rPr>
        <w:t>&lt;/p&gt;&lt;p&gt;&lt;img src="/static-img/tejnWQHHGQAUaaz69cC3BLnorQxDxJdEb_xqX5VetPduE_znoClJmX6KTj3gmuKoWRb4zysNKd3ax3-2zflncwLeVLSFNOKOSMeIdLvjmaX49DMKr08xF_PDN3HQkhyeEIvTgRQDix_GoHFMxnFgLtfHU5d930eEnSpMHH0pWWZgNxwmLALqIZlwLSH_7wGn.jpg"&gt;&lt;/p&gt;&lt;p&gt;</w:t>
      </w:r>
      <w:r>
        <w:rPr>
          <w:sz w:val="32"/>
          <w:szCs w:val="32"/>
        </w:rPr>
        <w:t>《过度反应》让我明白，无论是生活中的困难还是阅读中的文本，都应该学会如何正确处理它们。不是躲避，就是面对；不是抗拒，就是接受。如果能够从中学习并成长，那么任何一种“刺激”都值得拥抱，因为它们都是通向成熟之路上的宝贵体验。</w:t>
      </w:r>
      <w:r>
        <w:rPr>
          <w:sz w:val="32"/>
          <w:szCs w:val="32"/>
        </w:rPr>
        <w:t>&lt;/p&gt;&lt;p&gt;</w:t>
      </w:r>
      <w:r>
        <w:rPr>
          <w:sz w:val="32"/>
          <w:szCs w:val="32"/>
        </w:rPr>
        <w:t>因此，让我们一起变得更加坚强，让所有的小伤口、轻微的心跳变为推动我们前行的力量吧！让每一次“过度反应”成为改变自我的契机，让生命更精彩一点点。</w:t>
      </w:r>
      <w:r>
        <w:rPr>
          <w:sz w:val="32"/>
          <w:szCs w:val="32"/>
        </w:rPr>
        <w:t>&lt;/p&gt;&lt;p&gt;&lt;img src="/static-img/usqjdb_5gE6w-Aq2clOPg7norQxDxJdEb_xqX5VetPduE_znoClJmX6KTj3gmuKoWRb4zysNKd3ax3-2zflncwLeVLSFNOKOSMeIdLvjmaX49DMKr08xF_PDN3HQkhyeEIvTgRQDix_GoHFMxnFgLtfHU5d930eEnSpMHH0pWWZgNxwmLALqIZlwLSH_7wGn.jpg"&gt;&lt;/p&gt;&lt;p&gt;&lt;a href = "/doc/496106-</w:t>
      </w:r>
      <w:r>
        <w:rPr>
          <w:sz w:val="32"/>
          <w:szCs w:val="32"/>
        </w:rPr>
        <w:t>过度反应作者阿司匹林我的内心在颤抖你知道吗你的每一个字都像针扎我一样</w:t>
      </w:r>
      <w:r>
        <w:rPr>
          <w:sz w:val="32"/>
          <w:szCs w:val="32"/>
        </w:rPr>
        <w:t>.doc" rel="alternate" download="496106-</w:t>
      </w:r>
      <w:r>
        <w:rPr>
          <w:sz w:val="32"/>
          <w:szCs w:val="32"/>
        </w:rPr>
        <w:t>过度反应作者阿司匹林我的内心在颤抖你知道吗你的每一个字都像针扎我一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