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探索内心平和的宫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股淡定的气息，穿梭于繁华与沉闷之间，那就是“淡定为妃”。她不以争斗著称，不以豪门背景显赫，她只是一个静默无声却又深藏力量的女性。她的故事，让我们从外表的浮华之中，寻找到真正的心灵安宁。</w:t>
      </w:r>
      <w:r>
        <w:rPr>
          <w:sz w:val="32"/>
          <w:szCs w:val="32"/>
        </w:rPr>
        <w:t>&lt;/p&gt;&lt;p&gt;&lt;img src="/static-img/9JRTMEtCKdQAu0oc5y7JwHEaSe_064JUl6ZugqneReHlO6oWqOrkXfbcKOGYsCC4.jpg"&gt;&lt;/p&gt;&lt;p&gt;</w:t>
      </w:r>
      <w:r>
        <w:rPr>
          <w:sz w:val="32"/>
          <w:szCs w:val="32"/>
        </w:rPr>
        <w:t>宫廷中的隐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定为妃，在宫廷里并不是那个被众人瞩目的角色。她没有夺目的美貌，也没有惊人的才华。但是，她拥有更重要的一面——一种超凡脱俗的智慧和冷静。她知道如何在纷扰中保持清醒，从而赢得了周围人的尊重。</w:t>
      </w:r>
      <w:r>
        <w:rPr>
          <w:sz w:val="32"/>
          <w:szCs w:val="32"/>
        </w:rPr>
        <w:t>&lt;/p&gt;&lt;p&gt;&lt;img src="/static-img/rJTPW293Xg9zaQTRcwL3L3EaSe_064JUl6ZugqneReHPj3RCzvzUSnl1keYdrE53iv6cqhTfAqZGKX9l5z-WNocXQK5iSXUh2J5eb8R4ufntActcEijuP9gpjt5H12zLfkIe_MDrR-APFNi7P8k7ic8Moz9U0ZU2kVkwxrkDH48_KNcF3v2xAnEnC8WB82ywgZfXJFWzvaGhl1WDX3OCiA.jpg"&gt;&lt;/p&gt;&lt;p&gt;</w:t>
      </w:r>
      <w:r>
        <w:rPr>
          <w:sz w:val="32"/>
          <w:szCs w:val="32"/>
        </w:rPr>
        <w:t>内心世界：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懂得如何通过冥想、书籍乃至自然来培养自己的内心世界。这种自我修养使她能够在任何情况下都能保持镇定，这是一种难以学到的艺术。在充满危机与挑战的环境中，她始终如一地维持着这份淡定的态度。</w:t>
      </w:r>
      <w:r>
        <w:rPr>
          <w:sz w:val="32"/>
          <w:szCs w:val="32"/>
        </w:rPr>
        <w:t>&lt;/p&gt;&lt;p&gt;&lt;img src="/static-img/NuXKToQNww0cx0AER3CC4XEaSe_064JUl6ZugqneReHPj3RCzvzUSnl1keYdrE53iv6cqhTfAqZGKX9l5z-WNocXQK5iSXUh2J5eb8R4ufntActcEijuP9gpjt5H12zLfkIe_MDrR-APFNi7P8k7ic8Moz9U0ZU2kVkwxrkDH48_KNcF3v2xAnEnC8WB82ywgZfXJFWzvaGhl1WDX3OCiA.jpg"&gt;&lt;/p&gt;&lt;p&gt;</w:t>
      </w:r>
      <w:r>
        <w:rPr>
          <w:sz w:val="32"/>
          <w:szCs w:val="32"/>
        </w:rPr>
        <w:t>情感管理：适时发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多数人还沉浸在情绪波动之中时，淡定为妃已经做好了准备。她知道何时、何地、何事说什么话，是朋友还是敌手，只有当时候候成熟且必要时才会发言。而她的每一次发言，都像是雨后春笋般生根发芽，给予他人启示与指引。</w:t>
      </w:r>
      <w:r>
        <w:rPr>
          <w:sz w:val="32"/>
          <w:szCs w:val="32"/>
        </w:rPr>
        <w:t>&lt;/p&gt;&lt;p&gt;&lt;img src="/static-img/lyCQfH2jk7IfPNUR6tFw3XEaSe_064JUl6ZugqneReHPj3RCzvzUSnl1keYdrE53iv6cqhTfAqZGKX9l5z-WNocXQK5iSXUh2J5eb8R4ufntActcEijuP9gpjt5H12zLfkIe_MDrR-APFNi7P8k7ic8Moz9U0ZU2kVkwxrkDH48_KNcF3v2xAnEnC8WB82ywgZfXJFWzvaGhl1WDX3OCiA.jpg"&gt;&lt;/p&gt;&lt;p&gt;</w:t>
      </w:r>
      <w:r>
        <w:rPr>
          <w:sz w:val="32"/>
          <w:szCs w:val="32"/>
        </w:rPr>
        <w:t>决策者：冷静分析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决策者，淡定为妃总是先冷静下来，然后再进行深入思考。她不会因为冲动或恐惧而做出决定，而是基于实际情况以及可能产生的问题进行全面的考虑。这让她的每个决定都充满了前瞻性和明智性。</w:t>
      </w:r>
      <w:r>
        <w:rPr>
          <w:sz w:val="32"/>
          <w:szCs w:val="32"/>
        </w:rPr>
        <w:t>&lt;/p&gt;&lt;p&gt;&lt;img src="/static-img/7JSH2oMJjrBQpW-r9CW5OnEaSe_064JUl6ZugqneReHPj3RCzvzUSnl1keYdrE53iv6cqhTfAqZGKX9l5z-WNocXQK5iSXUh2J5eb8R4ufntActcEijuP9gpjt5H12zLfkIe_MDrR-APFNi7P8k7ic8Moz9U0ZU2kVkwxrkDH48_KNcF3v2xAnEnC8WB82ywgZfXJFWzvaGhl1WDX3OCiA.jpg"&gt;&lt;/p&gt;&lt;p&gt;</w:t>
      </w:r>
      <w:r>
        <w:rPr>
          <w:sz w:val="32"/>
          <w:szCs w:val="32"/>
        </w:rPr>
        <w:t>影响力：稳固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并不追求权力的交换，但淡定为妃依然拥有广泛的人脉网络。这一切都是通过不断建立和维护稳固的人际关系网实现的。她明白，每个人都是自己成功路上的桥梁，因此，无论是在高贵还是低微的地位上，她都会用同样的礼仪对待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价值：教化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走进历史舞台上的角落，即便是在那遥远的地方也有一些年轻女子，他们正在学习着这个时代最宝贵的情操——坚韧与温柔。他们模仿着她们所崇拜的大人物们，却忘记了最重要的是要像她们那样成为一个真正的人。而这些年轻女子正逐渐学会怎样去把握自己的未来，用真实的情感去触摸这个世界，而不是仅仅模仿那些曾经辉煌过但已逝去的事物。</w:t>
      </w:r>
      <w:r>
        <w:rPr>
          <w:sz w:val="32"/>
          <w:szCs w:val="32"/>
        </w:rPr>
        <w:t>&lt;/p&gt;&lt;p&gt;&lt;a href = "/doc/495391-</w:t>
      </w:r>
      <w:r>
        <w:rPr>
          <w:sz w:val="32"/>
          <w:szCs w:val="32"/>
        </w:rPr>
        <w:t>淡定为妃探索内心平和的宫廷生活</w:t>
      </w:r>
      <w:r>
        <w:rPr>
          <w:sz w:val="32"/>
          <w:szCs w:val="32"/>
        </w:rPr>
        <w:t>.doc" rel="alternate" download="495391-</w:t>
      </w:r>
      <w:r>
        <w:rPr>
          <w:sz w:val="32"/>
          <w:szCs w:val="32"/>
        </w:rPr>
        <w:t>淡定为妃探索内心平和的宫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