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我是如何用一本小书改变我的编程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的世界里，有一个词汇经常被提及，那就是“深度开发”。它听起来很高级，但对于像我这样的初学者来说，却总是一团迷雾。直到有一天，我发现了一本小书，它改变了我的编程世界。</w:t>
      </w:r>
      <w:r>
        <w:rPr>
          <w:sz w:val="32"/>
          <w:szCs w:val="32"/>
        </w:rPr>
        <w:t>&lt;/p&gt;&lt;p&gt;&lt;img src="/static-img/Wkx0_xEtAVUwEoDYWSJBvWPBhnMzWSEoPZ05yv2lZCLE5w9S5Su2DQ2Tc5-ogOg3.jpg"&gt;&lt;/p&gt;&lt;p&gt;</w:t>
      </w:r>
      <w:r>
        <w:rPr>
          <w:sz w:val="32"/>
          <w:szCs w:val="32"/>
        </w:rPr>
        <w:t>这本书叫做《深度开发</w:t>
      </w:r>
      <w:r>
        <w:rPr>
          <w:sz w:val="32"/>
          <w:szCs w:val="32"/>
        </w:rPr>
        <w:t>1V3TXT</w:t>
      </w:r>
      <w:r>
        <w:rPr>
          <w:sz w:val="32"/>
          <w:szCs w:val="32"/>
        </w:rPr>
        <w:t>》，名字听起来有点复杂，但当我打开它的时候，才发现其中蕴含的智慧之大。作者用一种非常贴近生活、易于理解的方式，讲解了如何通过深入学习和实践，让代码从表面的水平提升到更为核心和精妙的层次。</w:t>
      </w:r>
      <w:r>
        <w:rPr>
          <w:sz w:val="32"/>
          <w:szCs w:val="32"/>
        </w:rPr>
        <w:t>&lt;/p&gt;&lt;p&gt;</w:t>
      </w:r>
      <w:r>
        <w:rPr>
          <w:sz w:val="32"/>
          <w:szCs w:val="32"/>
        </w:rPr>
        <w:t>让我来告诉你，这本书是怎么教会我的。首先，它不仅仅是关于代码写法，更重要的是关于思维方式。我开始意识到，我之前只是在重复别人的代码，而不是真正地理解它们背后的逻辑。这就像是在看电影，而没有去思考为什么导演会选择某个镜头或者某种剪辑技巧一样。</w:t>
      </w:r>
      <w:r>
        <w:rPr>
          <w:sz w:val="32"/>
          <w:szCs w:val="32"/>
        </w:rPr>
        <w:t>&lt;/p&gt;&lt;p&gt;&lt;img src="/static-img/U6B18GFzKK0Tb4TDsAzVyWPBhnMzWSEoPZ05yv2lZCIAg3ZiVZLcNB5bWYuyr-I8tBm6_OABDfZWWGpIdBmleVVC9uyNkLM6TF10Eh2r4PpTwAnLZYaKJeYx0DV_ZDhXOb7wq_ArvGRVDlwrXxXkQopOT-64jWnlTWSCke6p4oGjhSIMiu8IzbjoXkb1BycM.jpg"&gt;&lt;/p&gt;&lt;p&gt;</w:t>
      </w:r>
      <w:r>
        <w:rPr>
          <w:sz w:val="32"/>
          <w:szCs w:val="32"/>
        </w:rPr>
        <w:t>然后，这本书教会我如何进行系统性的学习。这意味着，不再跳来跳去了不同的小部分，而是要有计划地深入研究一个问题，从根本上解决它。而且，每一次尝试，都要记录下来，就像是每一次练习都要记下自己的进步一样。</w:t>
      </w:r>
      <w:r>
        <w:rPr>
          <w:sz w:val="32"/>
          <w:szCs w:val="32"/>
        </w:rPr>
        <w:t>&lt;/p&gt;&lt;p&gt;</w:t>
      </w:r>
      <w:r>
        <w:rPr>
          <w:sz w:val="32"/>
          <w:szCs w:val="32"/>
        </w:rPr>
        <w:t>最重要的是，这本书鼓励我们不断尝试新东西，并把失败视作成功的一部分。在编程中，没有什么是不可能发生的，而且每一次错误都是通往成长的一个机会。当我读到这句话时，我突然明白了，为何有些人能在短时间内掌握一门技术而其他人却花费更长时间才能达到同样的水平：他们并没有畏惧失败，只是勇敢地面对挑战，用心去探索和改进。</w:t>
      </w:r>
      <w:r>
        <w:rPr>
          <w:sz w:val="32"/>
          <w:szCs w:val="32"/>
        </w:rPr>
        <w:t>&lt;/p&gt;&lt;p&gt;&lt;img src="/static-img/PHyUvZSwahLS3ldWseEIg2PBhnMzWSEoPZ05yv2lZCIAg3ZiVZLcNB5bWYuyr-I8tBm6_OABDfZWWGpIdBmleVVC9uyNkLM6TF10Eh2r4PpTwAnLZYaKJeYx0DV_ZDhXOb7wq_ArvGRVDlwrXxXkQopOT-64jWnlTWSCke6p4oGjhSIMiu8IzbjoXkb1BycM.jpg"&gt;&lt;/p&gt;&lt;p&gt;</w:t>
      </w:r>
      <w:r>
        <w:rPr>
          <w:sz w:val="32"/>
          <w:szCs w:val="32"/>
        </w:rPr>
        <w:t>现在，当有人问起我编程多久，一贯回答：“两年。”但实际上，是那段时间里，《深度开发</w:t>
      </w:r>
      <w:r>
        <w:rPr>
          <w:sz w:val="32"/>
          <w:szCs w:val="32"/>
        </w:rPr>
        <w:t>1V3TXT</w:t>
      </w:r>
      <w:r>
        <w:rPr>
          <w:sz w:val="32"/>
          <w:szCs w:val="32"/>
        </w:rPr>
        <w:t>》成了我的伴侣，它教会了我如何将“一”（基础知识）与“三”（复杂应用）结合，使得我的程序设计能力得到了飞速增长。也许，“</w:t>
      </w:r>
      <w:r>
        <w:rPr>
          <w:sz w:val="32"/>
          <w:szCs w:val="32"/>
        </w:rPr>
        <w:t>1V3TXT”</w:t>
      </w:r>
      <w:r>
        <w:rPr>
          <w:sz w:val="32"/>
          <w:szCs w:val="32"/>
        </w:rPr>
        <w:t>并不简单，它代表着从浅入深、从简单到复杂的一路奇遇。但对于那些渴望成为真正程序员的人来说，这是一个值得拥有的宝贵财富。</w:t>
      </w:r>
      <w:r>
        <w:rPr>
          <w:sz w:val="32"/>
          <w:szCs w:val="32"/>
        </w:rPr>
        <w:t>&lt;/p&gt;&lt;p&gt;&lt;a href = "/doc/495378-</w:t>
      </w:r>
      <w:r>
        <w:rPr>
          <w:sz w:val="32"/>
          <w:szCs w:val="32"/>
        </w:rPr>
        <w:t>深度开发</w:t>
      </w:r>
      <w:r>
        <w:rPr>
          <w:sz w:val="32"/>
          <w:szCs w:val="32"/>
        </w:rPr>
        <w:t>1V3TXT</w:t>
      </w:r>
      <w:r>
        <w:rPr>
          <w:sz w:val="32"/>
          <w:szCs w:val="32"/>
        </w:rPr>
        <w:t>我是如何用一本小书改变我的编程世界的</w:t>
      </w:r>
      <w:r>
        <w:rPr>
          <w:sz w:val="32"/>
          <w:szCs w:val="32"/>
        </w:rPr>
        <w:t>.doc" rel="alternate" download="495378-</w:t>
      </w:r>
      <w:r>
        <w:rPr>
          <w:sz w:val="32"/>
          <w:szCs w:val="32"/>
        </w:rPr>
        <w:t>深度开发</w:t>
      </w:r>
      <w:r>
        <w:rPr>
          <w:sz w:val="32"/>
          <w:szCs w:val="32"/>
        </w:rPr>
        <w:t>1V3TXT</w:t>
      </w:r>
      <w:r>
        <w:rPr>
          <w:sz w:val="32"/>
          <w:szCs w:val="32"/>
        </w:rPr>
        <w:t>我是如何用一本小书改变我的编程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