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揭秘如何成为集齐所有稀有卡片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星卡大师是那些拥有无数稀有卡片的高手。他们能够通过精准的策略和不懈的努力，将这些虚拟宝贝变成现实生活中的收藏品。对于许多年轻玩家来说，这些星卡代表着梦想与挑战。</w:t>
      </w:r>
      <w:r>
        <w:rPr>
          <w:sz w:val="32"/>
          <w:szCs w:val="32"/>
        </w:rPr>
        <w:t>&lt;/p&gt;&lt;p&gt;&lt;img src="/static-img/5lSjpl-rKS46Ppx3WA20C_Z4rSmMm6eoHaUX6cNa3TkDSWFyDHTJ1XhfWrvS2hAJ.jpg"&gt;&lt;/p&gt;&lt;p&gt;</w:t>
      </w:r>
      <w:r>
        <w:rPr>
          <w:sz w:val="32"/>
          <w:szCs w:val="32"/>
        </w:rPr>
        <w:t>成为一名星卡大师并非易事。首先，你需要对游戏内的每一种星卡都了如指掌。这包括它们各自的属性、技能以及如何有效地组合使用。在这个过程中，耐心和毅力至关重要，因为积累大量稀有星卡需要不断地参与游戏，并且经常是在激烈竞争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了解每张星卡之外，你还需要有一套自己的策略。这可能涉及到选择正确时机发动攻击，或是巧妙地利用某些特殊技能来打败对手。在这场看似简单却又极具策略性的比赛中，每一次胜利都是对自己能力的一次验证。</w:t>
      </w:r>
      <w:r>
        <w:rPr>
          <w:sz w:val="32"/>
          <w:szCs w:val="32"/>
        </w:rPr>
        <w:t>&lt;/p&gt;&lt;p&gt;&lt;img src="/static-img/ydRG7fbtvaYpV-wCk6CvYvZ4rSmMm6eoHaUX6cNa3TmYLAQg_edHxdWHo4zoOR9y0cmRNc0tea45zwtiIt4YJZRphxanNC-1FNkmhXN-l_0gYtPhN_0r-B0VSJZlu4IOnqrg6IjfxHw0Rt5g-jZgdI1z7jbfxGcjwLvLvbyg5fHvibcVcEFPyycDTR5NmST6gZfXJFWzvaGhl1WDX3OCiA.jpg"&gt;&lt;/p&gt;&lt;p&gt;</w:t>
      </w:r>
      <w:r>
        <w:rPr>
          <w:sz w:val="32"/>
          <w:szCs w:val="32"/>
        </w:rPr>
        <w:t>当然，不仅要注重个人实力，更重要的是团队合作。当你加入一个强大的联盟时，你就能更快地学习新技巧，并且从其他成员那里获得宝贵的建议和帮助。这里面充满了友谊、协作，也许还有点小算计，但最终目标总是一致：成为那个拥有所有稀有星卡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也会像我一样，在这个充满奇幻色彩的地方寻找属于自己的道路，无论结果如何，都请享受这段旅程，因为在这里，每一步都值得骄傲。</w:t>
      </w:r>
      <w:r>
        <w:rPr>
          <w:sz w:val="32"/>
          <w:szCs w:val="32"/>
        </w:rPr>
        <w:t>&lt;/p&gt;&lt;p&gt;&lt;img src="/static-img/oQDOXsHCsu9WVt9c8OPO8_Z4rSmMm6eoHaUX6cNa3TmYLAQg_edHxdWHo4zoOR9y0cmRNc0tea45zwtiIt4YJZRphxanNC-1FNkmhXN-l_0gYtPhN_0r-B0VSJZlu4IOnqrg6IjfxHw0Rt5g-jZgdI1z7jbfxGcjwLvLvbyg5fHvibcVcEFPyycDTR5NmST6gZfXJFWzvaGhl1WDX3OCiA.jpg"&gt;&lt;/p&gt;&lt;p&gt;&lt;a href = "/doc/495026-</w:t>
      </w:r>
      <w:r>
        <w:rPr>
          <w:sz w:val="32"/>
          <w:szCs w:val="32"/>
        </w:rPr>
        <w:t>星卡大师揭秘如何成为集齐所有稀有卡片的高手</w:t>
      </w:r>
      <w:r>
        <w:rPr>
          <w:sz w:val="32"/>
          <w:szCs w:val="32"/>
        </w:rPr>
        <w:t>.doc" rel="alternate" download="495026-</w:t>
      </w:r>
      <w:r>
        <w:rPr>
          <w:sz w:val="32"/>
          <w:szCs w:val="32"/>
        </w:rPr>
        <w:t>星卡大师揭秘如何成为集齐所有稀有卡片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