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疯狂驰聘腿间激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疯狂驰聘：腿间激情的逆袭</w:t>
      </w:r>
      <w:r>
        <w:rPr>
          <w:sz w:val="32"/>
          <w:szCs w:val="32"/>
        </w:rPr>
        <w:t>&lt;/p&gt;&lt;p&gt;&lt;img src="/static-img/KXr6clrN0ClHFFynVLjW80ekoV5n2uoHCt305u711WRS3mdQNwFig1X5NZC1f82x.jpg"&gt;&lt;/p&gt;&lt;p&gt;</w:t>
      </w:r>
      <w:r>
        <w:rPr>
          <w:sz w:val="32"/>
          <w:szCs w:val="32"/>
        </w:rPr>
        <w:t>教官在我腿间疯狂驰聘视频背后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官的眼中，学生不仅是知识的传递者，更是情感的寄托。教官通过一系列精心设计的情境，让学生在无意之间发现了自己内心深处未曾察觉到的欲望。这种微妙的情感转变，不仅让教学变得充满了趣味，也让原本枯燥乏味的课堂变得生动活泼。</w:t>
      </w:r>
      <w:r>
        <w:rPr>
          <w:sz w:val="32"/>
          <w:szCs w:val="32"/>
        </w:rPr>
        <w:t>&lt;/p&gt;&lt;p&gt;&lt;img src="/static-img/WGpTIKFjZm0m6ZNLhvBTrUekoV5n2uoHCt305u711WTZ68FuNmLJWhtIqUAC1w9kmA2d2Arim_QTg-e31isA3zEf0RX_Rbf938RBkHk8efy9ZykDptgqCe0RsvdngJQs_yXTG-qZOU4VTDXgVQSMAi4ryHaa-vmK0Ja2DHkDnJNrq9MUW3qPB3-6tewam_Ba95QBFs9kIyNs020GvMOhOw.jpg"&gt;&lt;/p&gt;&lt;p&gt;</w:t>
      </w:r>
      <w:r>
        <w:rPr>
          <w:sz w:val="32"/>
          <w:szCs w:val="32"/>
        </w:rPr>
        <w:t>教官在我腿间疯狂驰聘视频中的角色扮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以其卓越的人格魅力和高超的心理操作技巧，成功地将自己塑造成一个既严肃又温柔、既权威又亲切的人物形象。在这个过程中，教 官巧妙地利用视觉和听觉双重刺激，使得观看者无法抗拒对她产生强烈的情感共鸣。</w:t>
      </w:r>
      <w:r>
        <w:rPr>
          <w:sz w:val="32"/>
          <w:szCs w:val="32"/>
        </w:rPr>
        <w:t>&lt;/p&gt;&lt;p&gt;&lt;img src="/static-img/Fupf0S841GLIEI7tdxIOFUekoV5n2uoHCt305u711WTZ68FuNmLJWhtIqUAC1w9kmA2d2Arim_QTg-e31isA3zEf0RX_Rbf938RBkHk8efy9ZykDptgqCe0RsvdngJQs_yXTG-qZOU4VTDXgVQSMAi4ryHaa-vmK0Ja2DHkDnJNrq9MUW3qPB3-6tewam_Ba95QBFs9kIyNs020GvMOhOw.jpg"&gt;&lt;/p&gt;&lt;p&gt;</w:t>
      </w:r>
      <w:r>
        <w:rPr>
          <w:sz w:val="32"/>
          <w:szCs w:val="32"/>
        </w:rPr>
        <w:t>教官在我腿间疯狂驰聘视频中的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教 官在不同情境下的行为举止，可以看出她是一个极具策略性和人际交往能力强的人。她能够准确把握每个人的心理弱点，并且运用这些信息来增进与他们之间的关系，这种高超的手腕也使得她的教学更加有效。</w:t>
      </w:r>
      <w:r>
        <w:rPr>
          <w:sz w:val="32"/>
          <w:szCs w:val="32"/>
        </w:rPr>
        <w:t>&lt;/p&gt;&lt;p&gt;&lt;img src="/static-img/A6jd4G8RrqevI5Zm98PAHkekoV5n2uoHCt305u711WTZ68FuNmLJWhtIqUAC1w9kmA2d2Arim_QTg-e31isA3zEf0RX_Rbf938RBkHk8efy9ZykDptgqCe0RsvdngJQs_yXTG-qZOU4VTDXgVQSMAi4ryHaa-vmK0Ja2DHkDnJNrq9MUW3qPB3-6tewam_Ba95QBFs9kIyNs020GvMOhOw.jpg"&gt;&lt;/p&gt;&lt;p&gt;</w:t>
      </w:r>
      <w:r>
        <w:rPr>
          <w:sz w:val="32"/>
          <w:szCs w:val="32"/>
        </w:rPr>
        <w:t>教官在我腿间疯狂驰聘视频中的教学方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展现了一种独特而有影响力的教学方法，即通过非语言沟通（如眼神交流、肢体接触）来引起学生的情绪反应，从而促进学习效果。这是一种颇为创新的教育理念，它不仅提升了教师与学生之间的互动，还加深了知识点对学子的印象。</w:t>
      </w:r>
      <w:r>
        <w:rPr>
          <w:sz w:val="32"/>
          <w:szCs w:val="32"/>
        </w:rPr>
        <w:t>&lt;/p&gt;&lt;p&gt;&lt;img src="/static-img/oPkihf_bnxj8cwXRGR5JuUekoV5n2uoHCt305u711WTZ68FuNmLJWhtIqUAC1w9kmA2d2Arim_QTg-e31isA3zEf0RX_Rbf938RBkHk8efy9ZykDptgqCe0RsvdngJQs_yXTG-qZOU4VTDXgVQSMAi4ryHaa-vmK0Ja2DHkDnJNrq9MUW3qPB3-6tewam_Ba95QBFs9kIyNs020GvMOhOw.jpg"&gt;&lt;/p&gt;&lt;p&gt;</w:t>
      </w:r>
      <w:r>
        <w:rPr>
          <w:sz w:val="32"/>
          <w:szCs w:val="32"/>
        </w:rPr>
        <w:t>教官在我腿间疯狂驰聘视频中所传递的情感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逗性的环境下，教 官不仅教授着数学或其他科目的知识，更传授着关于生活、人际关系以及自我认知方面的一些重要技能。这样的教育手法可以说是在培养一种更为全面发展的人才，同时也让观看者对于生活有了一些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引发了一场关于性别角色、教育方式以及个人界限等问题的大讨论。在不同的观众群体中，它可能会被视作是一种挑战社会常规禁忌的事物，但同时它也提醒我们要关注现代社会中的多样化需求，以及如何去适应这些变化以提高我们的服务质量。</w:t>
      </w:r>
      <w:r>
        <w:rPr>
          <w:sz w:val="32"/>
          <w:szCs w:val="32"/>
        </w:rPr>
        <w:t>&lt;/p&gt;&lt;p&gt;&lt;a href = "/doc/494576-</w:t>
      </w:r>
      <w:r>
        <w:rPr>
          <w:sz w:val="32"/>
          <w:szCs w:val="32"/>
        </w:rPr>
        <w:t>教官疯狂驰聘腿间激情的逆袭</w:t>
      </w:r>
      <w:r>
        <w:rPr>
          <w:sz w:val="32"/>
          <w:szCs w:val="32"/>
        </w:rPr>
        <w:t>.doc" rel="alternate" download="494576-</w:t>
      </w:r>
      <w:r>
        <w:rPr>
          <w:sz w:val="32"/>
          <w:szCs w:val="32"/>
        </w:rPr>
        <w:t>教官疯狂驰聘腿间激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