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探索个性化生活方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：探索个性化生活方式的新篇章</w:t>
      </w:r>
      <w:r>
        <w:rPr>
          <w:sz w:val="32"/>
          <w:szCs w:val="32"/>
        </w:rPr>
        <w:t>&lt;/p&gt;&lt;p&gt;&lt;img src="/static-img/hHdZStmspg2GN3X85-Ix2f57WLMDtRO5r7qx6Y1pSSZ7ZqM-mVFZtoeIc7pOohsp.jpg"&gt;&lt;/p&gt;&lt;p&gt;</w:t>
      </w:r>
      <w:r>
        <w:rPr>
          <w:sz w:val="32"/>
          <w:szCs w:val="32"/>
        </w:rPr>
        <w:t>在这个快速变化的世界里，人们开始越来越多地寻求一种不同的生活方式。这种生活方式并不受传统模式和预设规范的限制，而是更加注重个人喜好、情感需求和内心追求。这就是所谓的“不循”——不跟随主流，不被社会压力所左右，而是勇于走出那条未被踏足过的人迹罕至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之旅</w:t>
      </w:r>
      <w:r>
        <w:rPr>
          <w:sz w:val="32"/>
          <w:szCs w:val="32"/>
        </w:rPr>
        <w:t>&lt;/p&gt;&lt;p&gt;&lt;img src="/static-img/dJF-kwg0fqLRkdcyj7soq_57WLMDtRO5r7qx6Y1pSSb7zKwhWRN-onGjTZRgQt_NJuoHBikBNniv4R9KoRnfykjqcCo5-cOyVZJUjTCx157eAX0Hv7zRbdL5LU5Xk4LHHZi-stuQrtdhSPWX-73ZgIvVTx3DWBUNMTo4kQR-fNA.jpg"&gt;&lt;/p&gt;&lt;p&gt;</w:t>
      </w:r>
      <w:r>
        <w:rPr>
          <w:sz w:val="32"/>
          <w:szCs w:val="32"/>
        </w:rPr>
        <w:t>从小到大，我们都接受了许多关于如何成为成功人士的教诲。但是，这些教诲往往忽略了每个人的独特性。有些人可能对标准化教育或工作感到厌倦，他们渴望体验更多不同于日常生活中所能见到的东西。他们选择“不循”，选择去旅行，无论是在身体上还是精神上的旅行。在这样的一次旅程中，每一步都充满了惊喜，每一个发现都是对自我了解的一个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D12-nYB6r30ufi5Vv6eArP57WLMDtRO5r7qx6Y1pSSb7zKwhWRN-onGjTZRgQt_NJuoHBikBNniv4R9KoRnfykjqcCo5-cOyVZJUjTCx157eAX0Hv7zRbdL5LU5Xk4LHHZi-stuQrtdhSPWX-73ZgIvVTx3DWBUNMTo4kQR-fNA.jpg"&gt;&lt;/p&gt;&lt;p&gt;</w:t>
      </w:r>
      <w:r>
        <w:rPr>
          <w:sz w:val="32"/>
          <w:szCs w:val="32"/>
        </w:rPr>
        <w:t>对于那些希望逃离枯燥乏味工作的人来说，“不循”是一个解放自己飞翔的翅膀。当我们被束缚在一个既定的职业道路上时，很难看到其他可能性，但当我们选择“不循”，就可以开启一扇通向创造力的门。无论是通过学习新技能，还是转而从事完全不同的职业，“不循”的决心能够带给我们前所未有的激动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之魂</w:t>
      </w:r>
      <w:r>
        <w:rPr>
          <w:sz w:val="32"/>
          <w:szCs w:val="32"/>
        </w:rPr>
        <w:t>&lt;/p&gt;&lt;p&gt;&lt;img src="/static-img/lXf7qL7kbe3VLsuDXA6V_P57WLMDtRO5r7qx6Y1pSSb7zKwhWRN-onGjTZRgQt_NJuoHBikBNniv4R9KoRnfykjqcCo5-cOyVZJUjTCx157eAX0Hv7zRbdL5LU5Xk4LHHZi-stuQrtdhSPWX-73ZgIvVTx3DWBUNMTo4kQR-fNA.jpg"&gt;&lt;/p&gt;&lt;p&gt;</w:t>
      </w:r>
      <w:r>
        <w:rPr>
          <w:sz w:val="32"/>
          <w:szCs w:val="32"/>
        </w:rPr>
        <w:t>现代社会强调独立思考，但很多时候，我们仍然遵循着他人的意见，即使这些意见并没有真正触及我们的核心价值观。“不循”意味着勇敢地坚持自己的信念，不让外界的声音影响我们的内心世界。当我们能够做出代表自己声音的声音时，我们会发现这是一种极其珍贵且力量十足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之旅</w:t>
      </w:r>
      <w:r>
        <w:rPr>
          <w:sz w:val="32"/>
          <w:szCs w:val="32"/>
        </w:rPr>
        <w:t>&lt;/p&gt;&lt;p&gt;&lt;img src="/static-img/NAC8jtpOt50_TXUCs-9zmP57WLMDtRO5r7qx6Y1pSSb7zKwhWRN-onGjTZRgQt_NJuoHBikBNniv4R9KoRnfykjqcCo5-cOyVZJUjTCx157eAX0Hv7zRbdL5LU5Xk4LHHZi-stuQrtdhSPWX-73ZgIvVTx3DWBUNMTo4kQR-fNA.jpg"&gt;&lt;/p&gt;&lt;p&gt;</w:t>
      </w:r>
      <w:r>
        <w:rPr>
          <w:sz w:val="32"/>
          <w:szCs w:val="32"/>
        </w:rPr>
        <w:t>冒险本身就是一种挑战传统思维和行为习惯的一种形式。而对于那些愿意承担风险并迎接未知挑战的人来说，“不</w:t>
      </w:r>
      <w:r>
        <w:rPr>
          <w:sz w:val="32"/>
          <w:szCs w:val="32"/>
        </w:rPr>
        <w:t>.loop”</w:t>
      </w:r>
      <w:r>
        <w:rPr>
          <w:sz w:val="32"/>
          <w:szCs w:val="32"/>
        </w:rPr>
        <w:t>是一个永无止境的话题。一旦你决定迈出那一步，你就会发现整个世界变成了一个巨大的实验室，每一次尝试都是对潜在能力的一个全新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个性化生活方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展现了“不循”的重要性，它鼓励人们摆脱传统模式，追求个性的发展。不仅仅是为了改变外部环境，更重要的是要改变内部的心态，让自己的生命更丰富、更有意义。通过分享非凡旅程、自由翅膀、自主灵魂以及冒险故事，本文旨在激发读者内心深处那个渴望释放真实自我的人，并鼓励他们去尝试那份不同寻常的事情，让每一天都充满期待与惊喜。</w:t>
      </w:r>
      <w:r>
        <w:rPr>
          <w:sz w:val="32"/>
          <w:szCs w:val="32"/>
        </w:rPr>
        <w:t>&lt;/p&gt;&lt;p&gt;&lt;a href = "/doc/494351-</w:t>
      </w:r>
      <w:r>
        <w:rPr>
          <w:sz w:val="32"/>
          <w:szCs w:val="32"/>
        </w:rPr>
        <w:t>不循常规探索个性化生活方式的新篇章</w:t>
      </w:r>
      <w:r>
        <w:rPr>
          <w:sz w:val="32"/>
          <w:szCs w:val="32"/>
        </w:rPr>
        <w:t>.doc" rel="alternate" download="494351-</w:t>
      </w:r>
      <w:r>
        <w:rPr>
          <w:sz w:val="32"/>
          <w:szCs w:val="32"/>
        </w:rPr>
        <w:t>不循常规探索个性化生活方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