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梦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</w:t>
      </w:r>
      <w:r>
        <w:rPr>
          <w:sz w:val="32"/>
          <w:szCs w:val="32"/>
        </w:rPr>
        <w:t>&lt;/p&gt;&lt;p&gt;&lt;img src="/static-img/1qVMNdjKlloobn8EslSQmArExMGS4OL8DXCa7Hi_FPYX6io3RNxOnZHRhk6o7sK9.jpg"&gt;&lt;/p&gt;&lt;p&gt;</w:t>
      </w:r>
      <w:r>
        <w:rPr>
          <w:sz w:val="32"/>
          <w:szCs w:val="32"/>
        </w:rPr>
        <w:t>在一个充满活力的周末，一个小小的消息在网络上悄然传开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女李明星决定开始她的嘻哈音乐生涯。这个消息让很多人感到震惊，因为她不仅年纪轻轻，而且还决定将自己的创作免费开放给全世界听众。这一举动，不仅展示了她对艺术的热爱，也展现了她对于分享和接触更多不同文化的声音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勇气与决心</w:t>
      </w:r>
      <w:r>
        <w:rPr>
          <w:sz w:val="32"/>
          <w:szCs w:val="32"/>
        </w:rPr>
        <w:t>&lt;/p&gt;&lt;p&gt;&lt;img src="/static-img/dhj3glKeBTwIYnQX7sGTgArExMGS4OL8DXCa7Hi_FPapX1wdPjrycInSj5kQU3GcUXBQ2lpAHBlXBRUDlBCrqcfXCMdU86Rk9ghB4p0W4O-DsMmFJTBF8V8VUSKd12UTXsIT6-PLEivbJKhuQgLfGH-QcCReG2xHIbkXuTyqEVw.jpg"&gt;&lt;/p&gt;&lt;p&gt;</w:t>
      </w:r>
      <w:r>
        <w:rPr>
          <w:sz w:val="32"/>
          <w:szCs w:val="32"/>
        </w:rPr>
        <w:t>李明星选择进入这条充满竞争和挑战性的道路，并没有被年龄所限制，她相信自己的才华能够超越年龄。她通过不断练习、学习各种流行歌曲以及嘻哈技巧来提升自己，这种毅力和决心让人感受到了她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艺术天赋</w:t>
      </w:r>
      <w:r>
        <w:rPr>
          <w:sz w:val="32"/>
          <w:szCs w:val="32"/>
        </w:rPr>
        <w:t>&lt;/p&gt;&lt;p&gt;&lt;img src="/static-img/9ORN9ghv47DNssM467hnUArExMGS4OL8DXCa7Hi_FPapX1wdPjrycInSj5kQU3GcUXBQ2lpAHBlXBRUDlBCrqcfXCMdU86Rk9ghB4p0W4O-DsMmFJTBF8V8VUSKd12UTXsIT6-PLEivbJKhuQgLfGH-QcCReG2xHIbkXuTyqEVw.jpg"&gt;&lt;/p&gt;&lt;p&gt;</w:t>
      </w:r>
      <w:r>
        <w:rPr>
          <w:sz w:val="32"/>
          <w:szCs w:val="32"/>
        </w:rPr>
        <w:t>尽管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但李明星已经展现出了令人惊叹的艺术天赋。她的节奏感准确无误，每个字都发音清晰地表达出强烈的情感。在观看她的视频时，我们能看到她深沉而又自信地站在舞台上，用着成熟得令人难以置信的声音演绎每一句歌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prnR5UJy39tObp2SBFQ0jQrExMGS4OL8DXCa7Hi_FPapX1wdPjrycInSj5kQU3GcUXBQ2lpAHBlXBRUDlBCrqcfXCMdU86Rk9ghB4p0W4O-DsMmFJTBF8V8VUSKd12UTXsIT6-PLEivbJKhuQgLfGH-QcCReG2xHIbkXuTyqEVw.jpg"&gt;&lt;/p&gt;&lt;p&gt;</w:t>
      </w:r>
      <w:r>
        <w:rPr>
          <w:sz w:val="32"/>
          <w:szCs w:val="32"/>
        </w:rPr>
        <w:t>李明星并没有依赖于专业团队或厂商，而是自己制作了所有内容，从录制到剪辑再到发布。她利用智能手机拍摄视频，用简单的手工艺制作相应的视觉效果，这不仅体现了她的创意，还显示了一种独特且现代化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社区贡献</w:t>
      </w:r>
      <w:r>
        <w:rPr>
          <w:sz w:val="32"/>
          <w:szCs w:val="32"/>
        </w:rPr>
        <w:t>&lt;/p&gt;&lt;p&gt;&lt;img src="/static-img/g7fMNJzQEokjfoTeGVskRArExMGS4OL8DXCa7Hi_FPapX1wdPjrycInSj5kQU3GcUXBQ2lpAHBlXBRUDlBCrqcfXCMdU86Rk9ghB4p0W4O-DsMmFJTBF8V8VUSKd12UTXsIT6-PLEivbJKhuQgLfGH-QcCReG2xHIbkXuTyqEVw.jpg"&gt;&lt;/p&gt;&lt;p&gt;</w:t>
      </w:r>
      <w:r>
        <w:rPr>
          <w:sz w:val="32"/>
          <w:szCs w:val="32"/>
        </w:rPr>
        <w:t>作为一名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不但为粉丝们带来了新的音乐风格，还帮助推广了中国本土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。通过这种方式，她不仅为年轻的一代提供了一种表达自我和情感的平台，也促进了不同背景的人之间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起步阶段，但可以预见的是，如果保持目前这种状态的话，她将会是一个不可忽视的人物。在未来的日子里，我们有理由期待她能够更好地融入国际音乐界，同时也会继续影响国内外年轻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这一概念，它代表着一种开放性，让更多人能够接触到高质量但是价格实惠或者完全免费的事物。对于像这样的小伙伴来说，他们可能因为家庭经济状况或其他原因无法购买昂贵产品，因此这样的作品就具有特别重要的地位，它们打破了一些固有的壁垒，使得信息更加普及化、多元化。</w:t>
      </w:r>
      <w:r>
        <w:rPr>
          <w:sz w:val="32"/>
          <w:szCs w:val="32"/>
        </w:rPr>
        <w:t>&lt;/p&gt;&lt;p&gt;&lt;a href = "/doc/494336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</w:t>
      </w:r>
      <w:r>
        <w:rPr>
          <w:sz w:val="32"/>
          <w:szCs w:val="32"/>
        </w:rPr>
        <w:t>.doc" rel="alternate" download="494336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