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角色曹操刘备孙权的英勇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操：三国演义中的智谋与勇气之王吗？</w:t>
      </w:r>
      <w:r>
        <w:rPr>
          <w:sz w:val="32"/>
          <w:szCs w:val="32"/>
        </w:rPr>
        <w:t>&lt;/p&gt;&lt;p&gt;&lt;img src="/static-img/URBmloHAySMdqbOR3HJiz5-ekan3NZpSyGn4EzLhuHPEje-CZ05iIm4GQ5ZNdNAC.jpg"&gt;&lt;/p&gt;&lt;p&gt;</w:t>
      </w:r>
      <w:r>
        <w:rPr>
          <w:sz w:val="32"/>
          <w:szCs w:val="32"/>
        </w:rPr>
        <w:t xml:space="preserve">在历史长河中，曹操被视为一位杰出的军事家和政治家，他的名字常常与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紧密相连。这部著名的小说由罗贯中编写，通过对历史事件的艺术加工，为我们展示了一个充满争斗、英雄辈出的大时代。曹操作为小说中的主角之一，其智谋与勇气是他成就一切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：一个追梦人在乱世中的不屈精神如何体现？</w:t>
      </w:r>
      <w:r>
        <w:rPr>
          <w:sz w:val="32"/>
          <w:szCs w:val="32"/>
        </w:rPr>
        <w:t>&lt;/p&gt;&lt;p&gt;&lt;img src="/static-img/u9xO0eKHtchK_XKrnSJ1op-ekan3NZpSyGn4EzLhuHPljDizX8mx49L98N6cTNhIYIhEIBUfVcwEisndbL4aqf7t9PhfF2JmjREg_Y39pp7y2Z8O1d16iW_InElyijPoZU9Nz9QKyFaHkmvwrliWR-ZmyxwDZJMIdIryomNfAQiBl9ckVbO9oaGXVYNfc4KI.jpg"&gt;&lt;/p&gt;&lt;p&gt;</w:t>
      </w:r>
      <w:r>
        <w:rPr>
          <w:sz w:val="32"/>
          <w:szCs w:val="32"/>
        </w:rPr>
        <w:t>刘备，一位仁德之士，在乱世中不断探寻着那份属于自己的天地。他对于建立汉室再起，有着坚定的信念和无比的努力。在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中，刘备的人物形象更添了一层深度，他不仅是一位英明的领袖，更是一位懂得感恩、知足少欲的人。他的故事激励着无数人在逆境中坚持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权：一代伟大的军事家与政治家的策略多端吗？</w:t>
      </w:r>
      <w:r>
        <w:rPr>
          <w:sz w:val="32"/>
          <w:szCs w:val="32"/>
        </w:rPr>
        <w:t>&lt;/p&gt;&lt;p&gt;&lt;img src="/static-img/ePQfmEvh1brrrsDUHQHrRJ-ekan3NZpSyGn4EzLhuHPljDizX8mx49L98N6cTNhIYIhEIBUfVcwEisndbL4aqf7t9PhfF2JmjREg_Y39pp7y2Z8O1d16iW_InElyijPoZU9Nz9QKyFaHkmvwrliWR-ZmyxwDZJMIdIryomNfAQiBl9ckVbO9oaGXVYNfc4KI.jpg"&gt;&lt;/p&gt;&lt;p&gt;</w:t>
      </w:r>
      <w:r>
        <w:rPr>
          <w:sz w:val="32"/>
          <w:szCs w:val="32"/>
        </w:rPr>
        <w:t>孙权，以其机警过人、手段高超闻名于世。在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情节描绘下，我们可以看到孙权巧妙运用各种策略来巩固吴国的地缘优势，并且展开了对蜀汉和魏国的一系列战争。他的政治手腕和军事才能，让他成为那个时代不可忽视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：智慧如星辰，光芒照耀千秋！</w:t>
      </w:r>
      <w:r>
        <w:rPr>
          <w:sz w:val="32"/>
          <w:szCs w:val="32"/>
        </w:rPr>
        <w:t>&lt;/p&gt;&lt;p&gt;&lt;img src="/static-img/vV05fUd-J1_38LgNwjSOYJ-ekan3NZpSyGn4EzLhuHPljDizX8mx49L98N6cTNhIYIhEIBUfVcwEisndbL4aqf7t9PhfF2JmjREg_Y39pp7y2Z8O1d16iW_InElyijPoZU9Nz9QKyFaHkmvwrliWR-ZmyxwDZJMIdIryomNfAQiBl9ckVbO9oaGXVYNfc4KI.jpg"&gt;&lt;/p&gt;&lt;p&gt;</w:t>
      </w:r>
      <w:r>
        <w:rPr>
          <w:sz w:val="32"/>
          <w:szCs w:val="32"/>
        </w:rPr>
        <w:t>诸葛亮，这个才华横溢的大师，不仅有着深厚的学识，更擅长于兵法战术。他以“卧龙凤雏”的美誉，被人们赞颂为文武全才。在《三口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书页上，他留下的足迹，无论是在隆兴十年还是南阳守城，都显露出他卓越而又独到的治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羽：忠心耿耿，与谁共命运？</w:t>
      </w:r>
      <w:r>
        <w:rPr>
          <w:sz w:val="32"/>
          <w:szCs w:val="32"/>
        </w:rPr>
        <w:t>&lt;/p&gt;&lt;p&gt;&lt;img src="/static-img/QdSpKNUlwl2kujsrXNQ5kJ-ekan3NZpSyGn4EzLhuHPljDizX8mx49L98N6cTNhIYIhEIBUfVcwEisndbL4aqf7t9PhfF2JmjREg_Y39pp7y2Z8O1d16iW_InElyijPoZU9Nz9QKyFaHkmvwrliWR-ZmyxwDZJMIdIryomNfAQiBl9ckVbO9oaGXVYNfc4KI.jpg"&gt;&lt;/p&gt;&lt;p&gt;</w:t>
      </w:r>
      <w:r>
        <w:rPr>
          <w:sz w:val="32"/>
          <w:szCs w:val="32"/>
        </w:rPr>
        <w:t>关羽，是一位忠诚至极的人物，对国家怀抱深沉情感，对朋友尽力支持。在小说里，我们看到了他不畏强敌，不惜生命捍卫正义的情景。他虽然性格直率，但却因其忠诚所受到尊敬，也因为这份忠诚最终走向悲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飞：豪迈如火山，一生只愿跟随大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飞，是江湖上的猛虎，他那热血的心脏让人难忘。而在《三口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里，我们可以见证到他的豪爽形象，以及他对刘备兄弟般的忠诚。不管是战斗场面还是日常生活中的点滴细节，都透露出张飞那种纯真而又冲动的一面。</w:t>
      </w:r>
      <w:r>
        <w:rPr>
          <w:sz w:val="32"/>
          <w:szCs w:val="32"/>
        </w:rPr>
        <w:t>&lt;/p&gt;&lt;p&gt;&lt;a href = "/doc/494030-</w:t>
      </w:r>
      <w:r>
        <w:rPr>
          <w:sz w:val="32"/>
          <w:szCs w:val="32"/>
        </w:rPr>
        <w:t>三国演义角色曹操刘备孙权的英勇事迹</w:t>
      </w:r>
      <w:r>
        <w:rPr>
          <w:sz w:val="32"/>
          <w:szCs w:val="32"/>
        </w:rPr>
        <w:t>.doc" rel="alternate" download="494030-</w:t>
      </w:r>
      <w:r>
        <w:rPr>
          <w:sz w:val="32"/>
          <w:szCs w:val="32"/>
        </w:rPr>
        <w:t>三国演义角色曹操刘备孙权的英勇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