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美高超清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8YXEmzqXP3mBnocDgEpMccAj7_J6OLatCsBbVslJW1c5LfUjrt-31GweDeV8dGio.jpeg"&gt;&lt;/p&gt;&lt;p&gt;TOBU</w:t>
      </w:r>
      <w:r>
        <w:rPr>
          <w:sz w:val="32"/>
          <w:szCs w:val="32"/>
        </w:rPr>
        <w:t>美国高清是一款专注于提供高质量美国家庭、户外和自然风光视频的应用程序。它致力于为用户带来一场视觉上的旅行，让人们在家中也能感受到大自然的美好，享受生活的乐趣。这款应用程序不仅包含了精选的美景视频，还配备了一系列独特功能，使得用户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znd3XDLdRbtHSkOGk6IircAj7_J6OLatCsBbVslJW1fD8WbIgmvK7wYFnS94dgisamrv1Myr9kwTj7Qg6CiH4LIX0v-RhTpV5Roci2kVEyKAGdmwqQJeO59yEl0zd7U9X9qyhn0zgI2vEaiYZTKXirO3hfzMv41KxYOmyp72_3I.png"&gt;&lt;/p&gt;&lt;p&gt;</w:t>
      </w:r>
      <w:r>
        <w:rPr>
          <w:sz w:val="32"/>
          <w:szCs w:val="32"/>
        </w:rPr>
        <w:t>选择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有很多原因。首先，这款应用程序拥有庞大的视频库，其中包括了各种各样的内容，从日落时分璀璨的大海到春天绽放的小花田，再到冬季覆盖雪花下的森林，每一个角度都展示出不同季节的美丽。此外，所有视频均经过专业编辑，以确保画面清晰细腻，色彩鲜明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？</w:t>
      </w:r>
      <w:r>
        <w:rPr>
          <w:sz w:val="32"/>
          <w:szCs w:val="32"/>
        </w:rPr>
        <w:t>&lt;/p&gt;&lt;p&gt;&lt;img src="/static-img/5WldC16uqqpDAlopGvXt0MAj7_J6OLatCsBbVslJW1fD8WbIgmvK7wYFnS94dgisamrv1Myr9kwTj7Qg6CiH4LIX0v-RhTpV5Roci2kVEyKAGdmwqQJeO59yEl0zd7U9X9qyhn0zgI2vEaiYZTKXirO3hfzMv41KxYOmyp72_3I.jpe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非常简单。只需下载安装后，即可开始探索其广阔的视频世界。在首页，你可以浏览最新发布或最受欢迎的视频，也可以根据自己的喜好进行搜索，比如搜索“夏日沙滩”、“秋季落叶”等关键词。每个视频旁边都有播放按钮，一点击即可观看。而且，每个视频都配备了全屏模式和循环播放功能，可以让你更深入地沉浸在其中。</w:t>
      </w:r>
      <w:r>
        <w:rPr>
          <w:sz w:val="32"/>
          <w:szCs w:val="32"/>
        </w:rPr>
        <w:t>&lt;/p&gt;&lt;p&gt;**TOBU</w:t>
      </w:r>
      <w:r>
        <w:rPr>
          <w:sz w:val="32"/>
          <w:szCs w:val="32"/>
        </w:rPr>
        <w:t>美国高清中的特色内容</w:t>
      </w:r>
      <w:r>
        <w:rPr>
          <w:sz w:val="32"/>
          <w:szCs w:val="32"/>
        </w:rPr>
        <w:t>&lt;/p&gt;&lt;p&gt;&lt;img src="/static-img/6Q-TnL3VGy4GsWChWryl_cAj7_J6OLatCsBbVslJW1fD8WbIgmvK7wYFnS94dgisamrv1Myr9kwTj7Qg6CiH4LIX0v-RhTpV5Roci2kVEyKAGdmwqQJeO59yEl0zd7U9X9qyhn0zgI2vEaiYZTKXirO3hfzMv41KxYOmyp72_3I.jpg"&gt;&lt;/p&gt;&lt;p&gt;</w:t>
      </w:r>
      <w:r>
        <w:rPr>
          <w:sz w:val="32"/>
          <w:szCs w:val="32"/>
        </w:rPr>
        <w:t>除了普通版块之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还特别推出了几种特色内容，如“早晨与黄昏”的系列，它们记录下了太阳升起和落下的壮观瞬间；还有“星空之旅”，展示了一些极品星空拍摄，让人感受到宇宙浩瀚无垠；此外，“动态摄影”的部分则以快速切换镜头为特点，为你呈现出生动活泼的情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分享与互动</w:t>
      </w:r>
      <w:r>
        <w:rPr>
          <w:sz w:val="32"/>
          <w:szCs w:val="32"/>
        </w:rPr>
        <w:t>&lt;/p&gt;&lt;p&gt;&lt;img src="/static-img/6VK6CwW3XJsUF-HzofA0UsAj7_J6OLatCsBbVslJW1fD8WbIgmvK7wYFnS94dgisamrv1Myr9kwTj7Qg6CiH4LIX0v-RhTpV5Roci2kVEyKAGdmwqQJeO59yEl0zd7U9X9qyhn0zgI2vEaiYZTKXirO3hfzMv41KxYOmyp72_3I.jpg"&gt;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.TOBU</w:t>
      </w:r>
      <w:r>
        <w:rPr>
          <w:sz w:val="32"/>
          <w:szCs w:val="32"/>
        </w:rPr>
        <w:t>还建立了一个社区平台。在这里，你可以分享你的拍照技巧，与其他爱好者交流心得，同时也能发现更多隐藏的小秘密地点。如果你自己也有漂亮照片，可以上传到社区，并获得他人的赞赏，这种互动性无疑增加了用户对应用程序的忠诚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技术革新与服务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版本将会更加强大，不仅图像质量会提高，而且可能还会加入更多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元素，使得观看体验更加震撼。此外，对于全球化市场而言，我们计划扩大我们的服务范围，将更多国家和地区的地理风光纳入我们的数据库，为世界各地的人士提供一种共同欣赏自然之美的心灵港湾。</w:t>
      </w:r>
      <w:r>
        <w:rPr>
          <w:sz w:val="32"/>
          <w:szCs w:val="32"/>
        </w:rPr>
        <w:t>&lt;/p&gt;&lt;p&gt;&lt;a href = "/doc/493817-TOBU</w:t>
      </w:r>
      <w:r>
        <w:rPr>
          <w:sz w:val="32"/>
          <w:szCs w:val="32"/>
        </w:rPr>
        <w:t>美国高清美高超清视频内容</w:t>
      </w:r>
      <w:r>
        <w:rPr>
          <w:sz w:val="32"/>
          <w:szCs w:val="32"/>
        </w:rPr>
        <w:t>.doc" rel="alternate" download="493817-TOBU</w:t>
      </w:r>
      <w:r>
        <w:rPr>
          <w:sz w:val="32"/>
          <w:szCs w:val="32"/>
        </w:rPr>
        <w:t>美国高清美高超清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