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林慕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姜可》姜可 林慕</w:t>
      </w:r>
      <w:r>
        <w:rPr>
          <w:sz w:val="32"/>
          <w:szCs w:val="32"/>
        </w:rPr>
        <w:t>&lt;/p&gt;&lt;p&gt;&lt;img src="/static-img/wOXZUrIpQ2Ng01jmzCqirLuVAE6-ffAcM8N9hKqxbPncS3a0pttrV0Oumf_WP7Dd.jpg"&gt;&lt;/p&gt;&lt;p&gt;</w:t>
      </w:r>
      <w:r>
        <w:rPr>
          <w:sz w:val="32"/>
          <w:szCs w:val="32"/>
        </w:rPr>
        <w:t>在一个宁静的村庄里，有一本被岁月沧桑侵蚀的书籍——《姜可》。这本书不仅仅是一部文学作品，它承载着村民们对往昔的一段美好回忆，以及对未来的憧憬。今天，我们将踏上一段旅程，探索《姜可》背后的故事，以及它与林慕之间那份特殊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：一个普通名字，背后藏着非凡情感</w:t>
      </w:r>
      <w:r>
        <w:rPr>
          <w:sz w:val="32"/>
          <w:szCs w:val="32"/>
        </w:rPr>
        <w:t>&lt;/p&gt;&lt;p&gt;&lt;img src="/static-img/dv1D0ama94Ueh2BZ8WchHLuVAE6-ffAcM8N9hKqxbPlx-tD969nVN45aqgDFpNlksPVbB66oXp00uvsJ2oMutlQEO4pGzqSrqfk1PhJnXjpTRkRRMH0JKKshFiEnywv1_qF847_b6NjsEjHtqvDrreygm4TIlOjFVF3JhjagKpN5m1K7MJfuzOywCWI3YWMA6ED11PZQmQXQR12H07wAKQ.jpg"&gt;&lt;/p&gt;&lt;p&gt;</w:t>
      </w:r>
      <w:r>
        <w:rPr>
          <w:sz w:val="32"/>
          <w:szCs w:val="32"/>
        </w:rPr>
        <w:t>一、风起云涌的少年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每个人都有自己的故事，但有一位名叫姜可的人，他的名字似乎隐藏了许多秘密。他的父亲是一位木匠，而他则是继承了父亲的手艺和热爱。在那个春日暖阳照耀下，一场意外改变了他的命运，那是一个偶然遇见了一位年轻画家林慕开始的地方。</w:t>
      </w:r>
      <w:r>
        <w:rPr>
          <w:sz w:val="32"/>
          <w:szCs w:val="32"/>
        </w:rPr>
        <w:t>&lt;/p&gt;&lt;p&gt;&lt;img src="/static-img/ozD0WDDPGt2TBoV6EOzyuruVAE6-ffAcM8N9hKqxbPlx-tD969nVN45aqgDFpNlksPVbB66oXp00uvsJ2oMutlQEO4pGzqSrqfk1PhJnXjpTRkRRMH0JKKshFiEnywv1_qF847_b6NjsEjHtqvDrreygm4TIlOjFVF3JhjagKpN5m1K7MJfuzOywCWI3YWMA6ED11PZQmQXQR12H07wAKQ.jpg"&gt;&lt;/p&gt;&lt;p&gt;</w:t>
      </w:r>
      <w:r>
        <w:rPr>
          <w:sz w:val="32"/>
          <w:szCs w:val="32"/>
        </w:rPr>
        <w:t>二、画笔下的世界与真实生活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慕，不仅仅是个艺术家的称号，更是一个能将梦想转化为现实的人。他发现了一个奇妙的事实：通过绘画，可以捕捉到生命中那些微不足道却又深刻的情感瞬间。他决定，将他所看到的一切都记录下来，无论是自然景色还是人性的复杂。这正是在他遇见了姬科的时候，他发现自己无法用颜料描绘出那份纯真的笑容，这时候，他意识到了需要更深入地了解她，让她的内心也能透过画布展现在世人面前。</w:t>
      </w:r>
      <w:r>
        <w:rPr>
          <w:sz w:val="32"/>
          <w:szCs w:val="32"/>
        </w:rPr>
        <w:t>&lt;/p&gt;&lt;p&gt;&lt;img src="/static-img/wfc-08IAw1dyYXZoZ_8WF7uVAE6-ffAcM8N9hKqxbPlx-tD969nVN45aqgDFpNlksPVbB66oXp00uvsJ2oMutlQEO4pGzqSrqfk1PhJnXjpTRkRRMH0JKKshFiEnywv1_qF847_b6NjsEjHtqvDrreygm4TIlOjFVF3JhjagKpN5m1K7MJfuzOywCWI3YWMA6ED11PZQmQXQR12H07wAKQ.jpg"&gt;&lt;/p&gt;&lt;p&gt;</w:t>
      </w:r>
      <w:r>
        <w:rPr>
          <w:sz w:val="32"/>
          <w:szCs w:val="32"/>
        </w:rPr>
        <w:t>三、守护者与保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两人之间建立起了一种难以言喻的情谊。他们一起度过无数个清晨，在林慕的大作中， 姬科成为了灵感源泉。而在这些创作过程中，林慕渐渐明白，只有当你真正理解一个人，你才能给予他们最真诚的支持和理解。当他把这份理解和支持传达给大家时，那些曾经孤独的心灵，都找到了归属之处。</w:t>
      </w:r>
      <w:r>
        <w:rPr>
          <w:sz w:val="32"/>
          <w:szCs w:val="32"/>
        </w:rPr>
        <w:t>&lt;/p&gt;&lt;p&gt;&lt;img src="/static-img/E0Z2JBUUpmLhKTwLSWKcZbuVAE6-ffAcM8N9hKqxbPlx-tD969nVN45aqgDFpNlksPVbB66oXp00uvsJ2oMutlQEO4pGzqSrqfk1PhJnXjpTRkRRMH0JKKshFiEnywv1_qF847_b6NjsEjHtqvDrreygm4TIlOjFVF3JhjagKpN5m1K7MJfuzOywCWI3YWMA6ED11PZQmQXQR12H07wAKQ.jpg"&gt;&lt;/p&gt;&lt;p&gt;</w:t>
      </w:r>
      <w:r>
        <w:rPr>
          <w:sz w:val="32"/>
          <w:szCs w:val="32"/>
        </w:rPr>
        <w:t>林慕：守护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色彩中的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挥动画笔，每一次选择颜色的细腻都是对生活的一个解读，也是对人类情感的一个描述。在林慕看来，没有什么比这样的直接表达更为重要，因为只有这样，即使是不言而喻的事情，也能够得到最直观且深刻的体验。这正是为什么，当他遇到了一位名叫“姬科”的女孩后，他便知道必须找到一种方式，用这种方式去表达彼此之间的情感纽带，以此来证明任何事物都值得我们去关注并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历史篇章中的永恒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关系并不总是平坦如镜。一场突如其来的变故让他们不得不面临分离。但即使是在距离遥远的情况下，他们依旧坚持着彼此，并继续用艺术作为连接双方心灵桥梁。这就像一首古老歌曲，其中包含的是人们对于永恒爱情以及忠诚友谊等主题不断重复演唱，而每一次演唱都让这些主题更加鲜活和强烈，就像《姬科》的故事一样，是关于两个人的相互扶持和共同成长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记忆中的守护者与保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诗意的小镇上，《姬科》成了一个由文字构建起来的小宇宙，而它背后的故事，则成为所有居民共享的话题。尽管时间会磨损一切，但那些被记住的声音，却能够穿越千年的沉浮，最终融入我们的心脏深处，使我们的存在变得更加丰富多彩。在这里，“《姫可」”、“姫可”、“琳穆”，它们只是几个字眼，但代表的是两颗心之间无声呼唤，是两条路线交汇点上的相聚，是我们追求完美与美好的理想象力所创造出的神话。</w:t>
      </w:r>
      <w:r>
        <w:rPr>
          <w:sz w:val="32"/>
          <w:szCs w:val="32"/>
        </w:rPr>
        <w:t>&lt;/p&gt;&lt;p&gt;&lt;a href = "/doc/493761-</w:t>
      </w:r>
      <w:r>
        <w:rPr>
          <w:sz w:val="32"/>
          <w:szCs w:val="32"/>
        </w:rPr>
        <w:t>姜可林慕的守护者</w:t>
      </w:r>
      <w:r>
        <w:rPr>
          <w:sz w:val="32"/>
          <w:szCs w:val="32"/>
        </w:rPr>
        <w:t>.doc" rel="alternate" download="493761-</w:t>
      </w:r>
      <w:r>
        <w:rPr>
          <w:sz w:val="32"/>
          <w:szCs w:val="32"/>
        </w:rPr>
        <w:t>姜可林慕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