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们轮着上视频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狗狗们：轮着上视频的温馨故事</w:t>
      </w:r>
      <w:r>
        <w:rPr>
          <w:sz w:val="32"/>
          <w:szCs w:val="32"/>
        </w:rPr>
        <w:t>&lt;/p&gt;&lt;p&gt;&lt;img src="/static-img/ZEBfrflcubbVv1XnC75Xu5CDk1-7kpe17WFOUo6c4KDf-LMeEObeW9iUBBj8zpEn.jpg"&gt;&lt;/p&gt;&lt;p&gt;</w:t>
      </w:r>
      <w:r>
        <w:rPr>
          <w:sz w:val="32"/>
          <w:szCs w:val="32"/>
        </w:rPr>
        <w:t>在一个被遗忘的工业区，曾经辉煌的工厂如今只剩下破败和寂静。然而，这里有一群不屈不挠的小生命——一群狗狗，它们以轮着上视频来表达它们对这个世界的热爱与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厂废墟中的希望</w:t>
      </w:r>
      <w:r>
        <w:rPr>
          <w:sz w:val="32"/>
          <w:szCs w:val="32"/>
        </w:rPr>
        <w:t>&lt;/p&gt;&lt;p&gt;&lt;img src="/static-img/Gd2mbPA025NdFaCM8VO_kpCDk1-7kpe17WFOUo6c4KBLHvqPNaxnUylDwZ9aNbzMWtcwdkMfejAAZ2FI74Fbrke62NoZXQrAcOkU7UTs07vAZzzo2GbmFEwFE9BCBwX_ELGOnERh7V2ooDI5jsFyleftqNDn2noZXfW0VwmYIuk.jpg"&gt;&lt;/p&gt;&lt;p&gt;</w:t>
      </w:r>
      <w:r>
        <w:rPr>
          <w:sz w:val="32"/>
          <w:szCs w:val="32"/>
        </w:rPr>
        <w:t>在废弃工厂的一角，一条小黄狗正坐在破碎的钢筋混凝土中，眼神充满了坚持。在它旁边，是一部旧手机，上面播放着无数次重复的录像。每当夜幕降临，小黄会将手机递给其他小伙伴，让他们轮流观看那些关于外面的世界、阳光和绿草地的情景。这就是它们最宝贵的心灵慰藉，也是它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影留念</w:t>
      </w:r>
      <w:r>
        <w:rPr>
          <w:sz w:val="32"/>
          <w:szCs w:val="32"/>
        </w:rPr>
        <w:t>&lt;/p&gt;&lt;p&gt;&lt;img src="/static-img/jAPGQQJiGIYuLxoxxb8dUZCDk1-7kpe17WFOUo6c4KBLHvqPNaxnUylDwZ9aNbzMWtcwdkMfejAAZ2FI74Fbrke62NoZXQrAcOkU7UTs07vAZzzo2GbmFEwFE9BCBwX_ELGOnERh7V2ooDI5jsFyleftqNDn2noZXfW0VwmYIuk.jpg"&gt;&lt;/p&gt;&lt;p&gt;</w:t>
      </w:r>
      <w:r>
        <w:rPr>
          <w:sz w:val="32"/>
          <w:szCs w:val="32"/>
        </w:rPr>
        <w:t>这些小动物们知道自己无法改变现状，但它们却能为自己的生活增添一些色彩。每当一只狗看完视频后，它就会把手机交给另一个朋友继续观赏。这样的互动，不仅让它们感受到来自外界世界的声音，还让彼此之间建立起了深厚的情感联系。尽管环境艰苦，但这段共同体验成为了他们心灵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梦想</w:t>
      </w:r>
      <w:r>
        <w:rPr>
          <w:sz w:val="32"/>
          <w:szCs w:val="32"/>
        </w:rPr>
        <w:t>&lt;/p&gt;&lt;p&gt;&lt;img src="/static-img/H1YNEEye9DaXRZWIiXjv9pCDk1-7kpe17WFOUo6c4KBLHvqPNaxnUylDwZ9aNbzMWtcwdkMfejAAZ2FI74Fbrke62NoZXQrAcOkU7UTs07vAZzzo2GbmFEwFE9BCBwX_ELGOnERh7V2ooDI5jsFyleftqNDn2noZXfW0VwmYIuk.jpg"&gt;&lt;/p&gt;&lt;p&gt;</w:t>
      </w:r>
      <w:r>
        <w:rPr>
          <w:sz w:val="32"/>
          <w:szCs w:val="32"/>
        </w:rPr>
        <w:t>通过不断观看这些短暂而模糊的画面，小伙伴们仿佛能够触摸到远方的大自然、人类社会以及那份被遗忘但永恒不变的人性关怀。当夜晚来临时，每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都能从那些简单却强烈的情感中找到力量，勇敢地面对即将到来的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同道合的小团体</w:t>
      </w:r>
      <w:r>
        <w:rPr>
          <w:sz w:val="32"/>
          <w:szCs w:val="32"/>
        </w:rPr>
        <w:t>&lt;/p&gt;&lt;p&gt;&lt;img src="/static-img/YTKJWmJLQ9UJ-i9fr2_GJ5CDk1-7kpe17WFOUo6c4KBLHvqPNaxnUylDwZ9aNbzMWtcwdkMfejAAZ2FI74Fbrke62NoZXQrAcOkU7UTs07vAZzzo2GbmFEwFE9BCBwX_ELGOnERh7V2ooDI5jsFyleftqNDn2noZXfW0VwmYIuk.jpg"&gt;&lt;/p&gt;&lt;p&gt;</w:t>
      </w:r>
      <w:r>
        <w:rPr>
          <w:sz w:val="32"/>
          <w:szCs w:val="32"/>
        </w:rPr>
        <w:t>虽然各自有不同的背景和习惯，但在这片荒凉土地上，这些不同种族、大小等级的小动物们相互依靠，与其说是偶然结缘，更像是命运安排。不论是年轻或老迈，它们都愿意分享彼此拥有的微薄资源，以确保大家都能享受到那份有限但珍贵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回应呼唤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播放于旧手机屏幕上的画面开始变得模糊，而小伙伴间传递信息也越来越困难。但即便如此，这些勇敢的小生命仍旧坚守岗位，无畏前行，因为它们明白，只要还有声音传达出去，就有可能有人听到并伸出援手。一切努力都是为了证明，即使是在最底层，也值得被看到，被理解，被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能见证日落与黎明，却不能亲历丰富多彩的人生，但是对于那些守护这片荒芜土地的小伙伴来说，他们已经学会了如何去寻找希望，并用自己的方式去展现出来。而那个无尽循环播放的地球视野，就成了他们心中的灯塔，指引着前行之路。在这个充满挑战的地方，最重要的是，不断寻求机会，以及保持信念，从而创造属于自己的未来。</w:t>
      </w:r>
      <w:r>
        <w:rPr>
          <w:sz w:val="32"/>
          <w:szCs w:val="32"/>
        </w:rPr>
        <w:t>&lt;/p&gt;&lt;p&gt;&lt;a href = "/doc/493464-</w:t>
      </w:r>
      <w:r>
        <w:rPr>
          <w:sz w:val="32"/>
          <w:szCs w:val="32"/>
        </w:rPr>
        <w:t>废弃工厂里的狗狗们轮着上视频的温馨故事</w:t>
      </w:r>
      <w:r>
        <w:rPr>
          <w:sz w:val="32"/>
          <w:szCs w:val="32"/>
        </w:rPr>
        <w:t>.doc" rel="alternate" download="493464-</w:t>
      </w:r>
      <w:r>
        <w:rPr>
          <w:sz w:val="32"/>
          <w:szCs w:val="32"/>
        </w:rPr>
        <w:t>废弃工厂里的狗狗们轮着上视频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