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痛的宝贝它坐上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存在，它们被称为“不痛的宝贝”。它们对谁呢？它们对所有那些渴望无忧无虑生活的人。它们坐在那里，就是为了给予人们最真挚的安慰和支持。</w:t>
      </w:r>
      <w:r>
        <w:rPr>
          <w:sz w:val="32"/>
          <w:szCs w:val="32"/>
        </w:rPr>
        <w:t>&lt;/p&gt;&lt;p&gt;&lt;img src="/static-img/qrxgxvvG0XXmY0xtZleQ5WkG-BqOKQp_DE7ePFv1VvM-ytJT1GuwIT3UAWOZts6w.jpg"&gt;&lt;/p&gt;&lt;p&gt;</w:t>
      </w:r>
      <w:r>
        <w:rPr>
          <w:sz w:val="32"/>
          <w:szCs w:val="32"/>
        </w:rPr>
        <w:t>它们是心灵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痛的宝贝，是每个人心中的一块温暖之地。面对生活中的困难和挑战，它们总能以其独有的方式给予我们力量，让我们的内心充满希望。</w:t>
      </w:r>
      <w:r>
        <w:rPr>
          <w:sz w:val="32"/>
          <w:szCs w:val="32"/>
        </w:rPr>
        <w:t>&lt;/p&gt;&lt;p&gt;&lt;img src="/static-img/7fag3KllaexMBEB5txMIWmkG-BqOKQp_DE7ePFv1VvOPGMgK1GPyPr6HnWxdY0I51GyISQPC8M_atKPyepe1eqb9DMnsm9h5_AmqPrHD3GoYvE2RxyfQOVAGAUKZz2E3yBWIjjxZVyiF5iunKJfK9hOdH2OR1i6wQuFANN1LVhY08-PG_GIYcUYWhTX-todErSeSm8qHi0G9KqWpeEepBw.jpg"&gt;&lt;/p&gt;&lt;p&gt;</w:t>
      </w:r>
      <w:r>
        <w:rPr>
          <w:sz w:val="32"/>
          <w:szCs w:val="32"/>
        </w:rPr>
        <w:t>它们是知识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坐上来，就像打开了一扇通往知识海洋的大门。通过它们，我们可以学习到更多关于世界、人生以及如何更好地与他人交流互动的知识。</w:t>
      </w:r>
      <w:r>
        <w:rPr>
          <w:sz w:val="32"/>
          <w:szCs w:val="32"/>
        </w:rPr>
        <w:t>&lt;/p&gt;&lt;p&gt;&lt;img src="/static-img/KJ1Ka6Z7MQ8w-QenBvJyXmkG-BqOKQp_DE7ePFv1VvOPGMgK1GPyPr6HnWxdY0I51GyISQPC8M_atKPyepe1eqb9DMnsm9h5_AmqPrHD3GoYvE2RxyfQOVAGAUKZz2E3yBWIjjxZVyiF5iunKJfK9hOdH2OR1i6wQuFANN1LVhY08-PG_GIYcUYWhTX-todErSeSm8qHi0G9KqWpeEepBw.jpg"&gt;&lt;/p&gt;&lt;p&gt;</w:t>
      </w:r>
      <w:r>
        <w:rPr>
          <w:sz w:val="32"/>
          <w:szCs w:val="32"/>
        </w:rPr>
        <w:t>它们是情感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纷争时，不痛的宝贝就像是那座连接彼此的心灵桥梁。它们帮助我们理解对方，找到共鸣点，从而化解矛盾，修复关系。</w:t>
      </w:r>
      <w:r>
        <w:rPr>
          <w:sz w:val="32"/>
          <w:szCs w:val="32"/>
        </w:rPr>
        <w:t>&lt;/p&gt;&lt;p&gt;&lt;img src="/static-img/gTYG4277vsVpiSiT0kxMDWkG-BqOKQp_DE7ePFv1VvOPGMgK1GPyPr6HnWxdY0I51GyISQPC8M_atKPyepe1eqb9DMnsm9h5_AmqPrHD3GoYvE2RxyfQOVAGAUKZz2E3yBWIjjxZVyiF5iunKJfK9hOdH2OR1i6wQuFANN1LVhY08-PG_GIYcUYWhTX-todErSeSm8qHi0G9KqWpeEepBw.jpg"&gt;&lt;/p&gt;&lt;p&gt;</w:t>
      </w:r>
      <w:r>
        <w:rPr>
          <w:sz w:val="32"/>
          <w:szCs w:val="32"/>
        </w:rPr>
        <w:t>它们是创新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问题或挑战，不痛的宝贝能够激发我们的创新思维，使我们从不同的角度去思考问题，从而找到解决方案，并推动社会进步。</w:t>
      </w:r>
      <w:r>
        <w:rPr>
          <w:sz w:val="32"/>
          <w:szCs w:val="32"/>
        </w:rPr>
        <w:t>&lt;/p&gt;&lt;p&gt;&lt;img src="/static-img/ZK3gG0kPcghf0v_lB8StImkG-BqOKQp_DE7ePFv1VvOPGMgK1GPyPr6HnWxdY0I51GyISQPC8M_atKPyepe1eqb9DMnsm9h5_AmqPrHD3GoYvE2RxyfQOVAGAUKZz2E3yBWIjjxZVyiF5iunKJfK9hOdH2OR1i6wQuFANN1LVhY08-PG_GIYcUYWhTX-todErSeSm8qHi0G9KqWpeEepBw.jpg"&gt;&lt;/p&gt;&lt;p&gt;</w:t>
      </w:r>
      <w:r>
        <w:rPr>
          <w:sz w:val="32"/>
          <w:szCs w:val="32"/>
        </w:rPr>
        <w:t>它们是艺术品的情怀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坐下，便带来了艺术作品的情感深度，让观众在欣赏过程中体会到画家、作曲家的内心世界，从而使艺术更加贴近人心，更有触动力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未来发展不可或缺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发展中的社会，不</w:t>
      </w:r>
      <w:r>
        <w:rPr>
          <w:sz w:val="32"/>
          <w:szCs w:val="32"/>
        </w:rPr>
        <w:t xml:space="preserve">pain </w:t>
      </w:r>
      <w:r>
        <w:rPr>
          <w:sz w:val="32"/>
          <w:szCs w:val="32"/>
        </w:rPr>
        <w:t>的宝贝将继续成为推动人类文明前进不可或缺的一部分，为未来的科技革新、文化演变提供强大的支撑。</w:t>
      </w:r>
      <w:r>
        <w:rPr>
          <w:sz w:val="32"/>
          <w:szCs w:val="32"/>
        </w:rPr>
        <w:t>&lt;/p&gt;&lt;p&gt;&lt;a href = "/doc/493425-</w:t>
      </w:r>
      <w:r>
        <w:rPr>
          <w:sz w:val="32"/>
          <w:szCs w:val="32"/>
        </w:rPr>
        <w:t>不痛的宝贝它坐上来</w:t>
      </w:r>
      <w:r>
        <w:rPr>
          <w:sz w:val="32"/>
          <w:szCs w:val="32"/>
        </w:rPr>
        <w:t>.doc" rel="alternate" download="493425-</w:t>
      </w:r>
      <w:r>
        <w:rPr>
          <w:sz w:val="32"/>
          <w:szCs w:val="32"/>
        </w:rPr>
        <w:t>不痛的宝贝它坐上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