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：北南的视界</w:t>
      </w:r>
      <w:r>
        <w:rPr>
          <w:sz w:val="32"/>
          <w:szCs w:val="32"/>
        </w:rPr>
        <w:t>&lt;/p&gt;&lt;p&gt;&lt;img src="/static-img/t_LgNFa0-rbp1j6mpZB6VwrLhCQEOws_exzv_m06_en82MAat2H0-WQYPB0RG3Ze.jpg"&gt;&lt;/p&gt;&lt;p&gt;</w:t>
      </w:r>
      <w:r>
        <w:rPr>
          <w:sz w:val="32"/>
          <w:szCs w:val="32"/>
        </w:rPr>
        <w:t>北南的世界观很独特，他认为生活中的每一个细节都隐藏着深刻的意义。这种对周围事物细致观察和思考的心态，北南称之为“心眼”。在他的世界里，每个人都拥有自己的“心眼”，它决定了一个人如何看待这个世界，以及他对这个世界所做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窗户</w:t>
      </w:r>
      <w:r>
        <w:rPr>
          <w:sz w:val="32"/>
          <w:szCs w:val="32"/>
        </w:rPr>
        <w:t>&lt;/p&gt;&lt;p&gt;&lt;img src="/static-img/INzPBd3hwHdo8OtoOQZcpQrLhCQEOws_exzv_m06_elRjZFb2kAjqUHZr0UYB7pu9lunH0xQwa3yDV-bTGhoYS1VDvkP0yuFRXHgWAop79INBwawnSqUfGmoa1GS-WLtmmEKIENReHVFge-bBZG281H4RpVpT65JFz9r4kx7XXw.jpg"&gt;&lt;/p&gt;&lt;p&gt;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扇永远敞开的心灵窗户，让人能够看到不仅仅是外表，更是内在的情感和思想。北南说，这个概念对于理解他人的行为至关重要，因为只有通过这种方式，我们才能真正地了解到别人是怎样思考问题、感受情绪以及处理冲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人生哲学</w:t>
      </w:r>
      <w:r>
        <w:rPr>
          <w:sz w:val="32"/>
          <w:szCs w:val="32"/>
        </w:rPr>
        <w:t>&lt;/p&gt;&lt;p&gt;&lt;img src="/static-img/I9AwLykW9XrgZ2TJQH8W5wrLhCQEOws_exzv_m06_elRjZFb2kAjqUHZr0UYB7pu9lunH0xQwa3yDV-bTGhoYS1VDvkP0yuFRXHgWAop79INBwawnSqUfGmoa1GS-WLtmmEKIENReHVFge-bBZG281H4RpVpT65JFz9r4kx7XXw.jpg"&gt;&lt;/p&gt;&lt;p&gt;</w:t>
      </w:r>
      <w:r>
        <w:rPr>
          <w:sz w:val="32"/>
          <w:szCs w:val="32"/>
        </w:rPr>
        <w:t>北南相信，一个人的“心眼”会影响他的人生轨迹。他认为，无论是在工作中还是在日常生活中，都需要不断地磨练自己的“心眼”，这样才能更好地适应环境，不断进步。他的这套理论被许多人所接受，并且逐渐形成了一种新的价值观——注重内在修养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洞察力</w:t>
      </w:r>
      <w:r>
        <w:rPr>
          <w:sz w:val="32"/>
          <w:szCs w:val="32"/>
        </w:rPr>
        <w:t>&lt;/p&gt;&lt;p&gt;&lt;img src="/static-img/R48k26oiqHNzYPIERvAEOArLhCQEOws_exzv_m06_elRjZFb2kAjqUHZr0UYB7pu9lunH0xQwa3yDV-bTGhoYS1VDvkP0yuFRXHgWAop79INBwawnSqUfGmoa1GS-WLtmmEKIENReHVFge-bBZG281H4RpVpT65JFz9r4kx7XXw.jpg"&gt;&lt;/p&gt;&lt;p&gt;</w:t>
      </w:r>
      <w:r>
        <w:rPr>
          <w:sz w:val="32"/>
          <w:szCs w:val="32"/>
        </w:rPr>
        <w:t>有时候，当我们遇到困难或挑战时，通常会感到迷茫或者不知所措。这时候，培养良好的心理洞察力就是关键。通过训练自己去更加深入地理解自己，也能更好地理解周围的人，这正是北南提倡的一种智慧。如果你想要成为一个有远见卓识的人，就必须具备强大的心理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者</w:t>
      </w:r>
      <w:r>
        <w:rPr>
          <w:sz w:val="32"/>
          <w:szCs w:val="32"/>
        </w:rPr>
        <w:t>&lt;/p&gt;&lt;p&gt;&lt;img src="/static-img/OxR8WLxvb572E1KeaXbEPgrLhCQEOws_exzv_m06_elRjZFb2kAjqUHZr0UYB7pu9lunH0xQwa3yDV-bTGhoYS1VDvkP0yuFRXHgWAop79INBwawnSqUfGmoa1GS-WLtmmEKIENReHVFge-bBZG281H4RpVpT65JFz9r4kx7XXw.jpg"&gt;&lt;/p&gt;&lt;p&gt;</w:t>
      </w:r>
      <w:r>
        <w:rPr>
          <w:sz w:val="32"/>
          <w:szCs w:val="32"/>
        </w:rPr>
        <w:t>作为一名作家，北南经常将自己对人类情感和行为复杂性的深刻认识体现在作品中。他创造了许多人物，他们都具有丰富多彩而又微妙的情感层次，这些人物似乎活到了读者的心里，让他们得以探索与自身相似的共鸣点。在这些故事背后，是作者那敏锐而细腻的心思，而这也正是读者们最爱的地方之一——那些让人回味无穷、触动内心的小确幸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我提升，每个人都不应该忽略了自我反省这一过程。这是一个持续不断的过程，它涉及到对过去经历、目前状态以及未来的规划进行审视。而这种审视不仅限于外部表现，更要深入到内部的心境与想法上来。这也是为什么人们往往会从书籍或其他形式艺术中获得启示，因为它们可以帮助我们从不同角度看待生命，从而促进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》不仅是一个关于视觉认知能力的一个描述，它还代表了一种文化上的精神追求，即透过一种特殊的心理机制去理解并揭示生活中的真实面貌。在这里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意味着这是由北 南本人的独特经验和哲学构建出来的一套理论体系，而不是单纯指代某种技术或方法。文章试图传达的是，在现代社会中，有意识地培养出类似于“眼睛”的内在结构，以便更好地把握现实，与之互动，从而达到一种超越表面的高层次交流与理解。此外，还包含了对此理念应用于文学创作方面的一点讨论，以及其对于自我提升作用的分析。不管是在日常生活还是艺术领域，“心眼”都是不可或缺的一个工具，它赋予人们以超乎寻常的地位，使他们能够捕捉到那些平凡但又值得珍惜的事物，为我们的生命增添色彩。</w:t>
      </w:r>
      <w:r>
        <w:rPr>
          <w:sz w:val="32"/>
          <w:szCs w:val="32"/>
        </w:rPr>
        <w:t>&lt;/p&gt;&lt;p&gt;&lt;a href = "/doc/493412-</w:t>
      </w:r>
      <w:r>
        <w:rPr>
          <w:sz w:val="32"/>
          <w:szCs w:val="32"/>
        </w:rPr>
        <w:t>心眼北南的视界</w:t>
      </w:r>
      <w:r>
        <w:rPr>
          <w:sz w:val="32"/>
          <w:szCs w:val="32"/>
        </w:rPr>
        <w:t>.doc" rel="alternate" download="493412-</w:t>
      </w:r>
      <w:r>
        <w:rPr>
          <w:sz w:val="32"/>
          <w:szCs w:val="32"/>
        </w:rPr>
        <w:t>心眼北南的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