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四房播播精彩内容深度解析四四房的直播间特点与播出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四房播播的魅力在哪里？</w:t>
      </w:r>
      <w:r>
        <w:rPr>
          <w:sz w:val="32"/>
          <w:szCs w:val="32"/>
        </w:rPr>
        <w:t>&lt;/p&gt;&lt;p&gt;&lt;img src="/static-img/2c7L4k9NAUqGDpXPNUwxJPv4kqUU_5zIwcJ0rxLcXvRWKmRsSt95dhq6AeuYJxXn.jpg"&gt;&lt;/p&gt;&lt;p&gt;</w:t>
      </w:r>
      <w:r>
        <w:rPr>
          <w:sz w:val="32"/>
          <w:szCs w:val="32"/>
        </w:rPr>
        <w:t>首先，我们要了解什么是“四四房播播”。简单来说，“四四房”指的是一组特定的房间号码，而“播播”则是指直播中的内容。结合起来，“四四房播播”就代表了一种特定类型的网络直播内容，这些内容通常包括音乐、舞蹈、游戏等多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这种类型的直播会如此受欢迎呢？这是因为它们能够提供一种即时和互动的娱乐体验。观众可以随时加入或退出房间，与其他观众交流，甚至与主持人互动。这不仅增加了观看过程中的趣味性，还让观众感觉自己参与到了活动中。</w:t>
      </w:r>
      <w:r>
        <w:rPr>
          <w:sz w:val="32"/>
          <w:szCs w:val="32"/>
        </w:rPr>
        <w:t>&lt;/p&gt;&lt;p&gt;&lt;img src="/static-img/jlH7DMli_0d6JMkVuJgGYvv4kqUU_5zIwcJ0rxLcXvRjbmkmmaxDZ1C0sTVT4z4dShfZ-lT8IZuPDtUTzu9qdER27mZIR96OfYJkoXnmncvid9q5Xm_VWEpt9oFLo6Q0-g4AkZozH7wtQpC4Oq3gnKd432nuMl_QT4iyjA_jR8Nbe5LU4pkOIBRl_IP6-r0e6IsXLSmE3AcqkN_mzuIThA.jpg"&gt;&lt;/p&gt;&lt;p&gt;</w:t>
      </w:r>
      <w:r>
        <w:rPr>
          <w:sz w:val="32"/>
          <w:szCs w:val="32"/>
        </w:rPr>
        <w:t>除了娱乐因素外，“四 四房播播”还能满足人们对社交的一些需求。在现实生活中，由于时间或者地理位置的限制，我们可能难以找到合适的人际交往对象。但是在虚拟空间里，无论你身处何方，都可以轻松找到志同道合的人们，与他们共享兴趣爱好，这是一种很好的社交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四 四房播广”的成功还得益于其灵活性。主持人可以根据不同的主题和风格来调整自己的节目内容，从而吸引不同群体的观众。此外，随着技术的发展，如高清视频和高质量音频等功能也越来越完善，使得用户体验更加流畅自然。</w:t>
      </w:r>
      <w:r>
        <w:rPr>
          <w:sz w:val="32"/>
          <w:szCs w:val="32"/>
        </w:rPr>
        <w:t>&lt;/p&gt;&lt;p&gt;&lt;img src="/static-img/vFs8xhhxGfeudJ6wSqtf4Pv4kqUU_5zIwcJ0rxLcXvRjbmkmmaxDZ1C0sTVT4z4dShfZ-lT8IZuPDtUTzu9qdER27mZIR96OfYJkoXnmncvid9q5Xm_VWEpt9oFLo6Q0-g4AkZozH7wtQpC4Oq3gnKd432nuMl_QT4iyjA_jR8Nbe5LU4pkOIBRl_IP6-r0e6IsXLSmE3AcqkN_mzuIThA.jpg"&gt;&lt;/p&gt;&lt;p&gt;</w:t>
      </w:r>
      <w:r>
        <w:rPr>
          <w:sz w:val="32"/>
          <w:szCs w:val="32"/>
        </w:rPr>
        <w:t>然而，并不是所有人都喜欢这种类型的直播。一方面，由于涉及到较长时间内连续观看屏幕，对眼睛健康有一定的影响；另一方面，也有人认为这类活动可能会侵犯个人隐私，因为在某些情况下，主持人可能会要求一些敏感信息作为互动的一部分。因此，在参与这样的活动之前，最好提前了解并同意相关条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让“四 四房放送”的效果更佳，可以通过优化平台设计，比如改善界面布局，让用户更容易导航；提高技术支持，以确保无缝连接；以及加强社区建设，让用户之间有更多共同话题和兴趣点去交流。这不仅能提升用户体验，也有助于建立一个更加积极向上的网络文化环境。</w:t>
      </w:r>
      <w:r>
        <w:rPr>
          <w:sz w:val="32"/>
          <w:szCs w:val="32"/>
        </w:rPr>
        <w:t>&lt;/p&gt;&lt;p&gt;&lt;img src="/static-img/EOPpTTwa1sYF8WGbyr9TTfv4kqUU_5zIwcJ0rxLcXvRjbmkmmaxDZ1C0sTVT4z4dShfZ-lT8IZuPDtUTzu9qdER27mZIR96OfYJkoXnmncvid9q5Xm_VWEpt9oFLo6Q0-g4AkZozH7wtQpC4Oq3gnKd432nuMl_QT4iyjA_jR8Nbe5LU4pkOIBRl_IP6-r0e6IsXLSmE3AcqkN_mzuIThA.jpg"&gt;&lt;/p&gt;&lt;p&gt;&lt;a href = "/doc/493195-</w:t>
      </w:r>
      <w:r>
        <w:rPr>
          <w:sz w:val="32"/>
          <w:szCs w:val="32"/>
        </w:rPr>
        <w:t>四四房播播精彩内容深度解析四四房的直播间特点与播出风格</w:t>
      </w:r>
      <w:r>
        <w:rPr>
          <w:sz w:val="32"/>
          <w:szCs w:val="32"/>
        </w:rPr>
        <w:t>.doc" rel="alternate" download="493195-</w:t>
      </w:r>
      <w:r>
        <w:rPr>
          <w:sz w:val="32"/>
          <w:szCs w:val="32"/>
        </w:rPr>
        <w:t>四四房播播精彩内容深度解析四四房的直播间特点与播出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