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律师男友如何用智慧撩到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很聪明？</w:t>
      </w:r>
      <w:r>
        <w:rPr>
          <w:sz w:val="32"/>
          <w:szCs w:val="32"/>
        </w:rPr>
        <w:t>&lt;/p&gt;&lt;p&gt;&lt;img src="/static-img/-Q2jbrhft4wSo2xfK1yczMjJI_wFaTZ7OXwsoAaBWPBK-PgiHFB_rBpGP3PJy-wS.jpg"&gt;&lt;/p&gt;&lt;p&gt;</w:t>
      </w:r>
      <w:r>
        <w:rPr>
          <w:sz w:val="32"/>
          <w:szCs w:val="32"/>
        </w:rPr>
        <w:t>在现代社会，法律行业的职业地位和专业知识让律师成为很多人的偶像。他们不仅掌握着法律知识，还有着强大的逻辑推理能力，这些都为他们的撩人的技巧提供了坚实的基础。当然，每个律师都是独一无二的，他们撩人的方式也各有千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个好故事？</w:t>
      </w:r>
      <w:r>
        <w:rPr>
          <w:sz w:val="32"/>
          <w:szCs w:val="32"/>
        </w:rPr>
        <w:t>&lt;/p&gt;&lt;p&gt;&lt;img src="/static-img/2luB5N5qRFiY_p0sc5fWbcjJI_wFaTZ7OXwsoAaBWPARTmD9NXRw9zlOCU3uNNe2O747iEF85AXHv7WCck_ze_YCCcMkzOmNbmWxFoVwY-zcCKyeVU39PhrMrv_aMAXW53dTKjNtOCDeKUSZsp7Cdu6v6bjOj_JncynvtqhKKJNrQdCwL1TbsICRNlT6OHzQ.jpg"&gt;&lt;/p&gt;&lt;p&gt;</w:t>
      </w:r>
      <w:r>
        <w:rPr>
          <w:sz w:val="32"/>
          <w:szCs w:val="32"/>
        </w:rPr>
        <w:t>当你遇见那个特别的人时，首先要做的是找到共同点。这不仅可以作为两个人交往的一个起点，也能帮助你更好地了解对方。对于律师男友来说，他可能会通过一些有趣的问题来引导对话，比如“听说过最经典的一句法语吗？”这样的问题既展现了他的文化素养，又给了对方发挥空间，让对话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里行间看出情感深度</w:t>
      </w:r>
      <w:r>
        <w:rPr>
          <w:sz w:val="32"/>
          <w:szCs w:val="32"/>
        </w:rPr>
        <w:t>&lt;/p&gt;&lt;p&gt;&lt;img src="/static-img/Ub9jUTB4ZkeMqdONxDO-V8jJI_wFaTZ7OXwsoAaBWPARTmD9NXRw9zlOCU3uNNe2O747iEF85AXHv7WCck_ze_YCCcMkzOmNbmWxFoVwY-zcCKyeVU39PhrMrv_aMAXW53dTKjNtOCDeKUSZsp7Cdu6v6bjOj_JncynvtqhKKJNrQdCwL1TbsICRNlT6OHzQ.jpg"&gt;&lt;/p&gt;&lt;p&gt;</w:t>
      </w:r>
      <w:r>
        <w:rPr>
          <w:sz w:val="32"/>
          <w:szCs w:val="32"/>
        </w:rPr>
        <w:t>书籍是通往心灵世界的大门，而文学作品则是其中最好的钥匙。当一个文静内敛的人被一个热情外向的人所吸引时，最直接有效的方法就是借助文学。这不仅能够打破冰山一角，更能够让两人在共赏美文中找到共同语言。而对于那些擅长法律条款分析的律师来说，他们或许会运用自己精准解读复杂文本的心得，去理解对方的情感脉络，从而更好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幽默：双重奏鸣曲</w:t>
      </w:r>
      <w:r>
        <w:rPr>
          <w:sz w:val="32"/>
          <w:szCs w:val="32"/>
        </w:rPr>
        <w:t>&lt;/p&gt;&lt;p&gt;&lt;img src="/static-img/gX5Zr2PNqP0hlNKjv9cJt8jJI_wFaTZ7OXwsoAaBWPARTmD9NXRw9zlOCU3uNNe2O747iEF85AXHv7WCck_ze_YCCcMkzOmNbmWxFoVwY-zcCKyeVU39PhrMrv_aMAXW53dTKjNtOCDeKUSZsp7Cdu6v6bjOj_JncynvtqhKKJNrQdCwL1TbsICRNlT6OHzQ.jpg"&gt;&lt;/p&gt;&lt;p&gt;</w:t>
      </w:r>
      <w:r>
        <w:rPr>
          <w:sz w:val="32"/>
          <w:szCs w:val="32"/>
        </w:rPr>
        <w:t>生活中，有时候我们需要一点儿幽默感来缓解压力，让气氛变得更加轻松愉快。在这个过程中，律师男友可以利用自己的幽默感和智慧，使得每一次交流都充满乐趣。他可能会以一种玩笑般的话题开场，比如“我知道我们之间没有合同，但我希望我们的关系能签订终身合约。”这样的举动既展示了他的机智，也展现了一种愿意付出、追求长久关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，一步步走向爱情巅峰</w:t>
      </w:r>
      <w:r>
        <w:rPr>
          <w:sz w:val="32"/>
          <w:szCs w:val="32"/>
        </w:rPr>
        <w:t>&lt;/p&gt;&lt;p&gt;&lt;img src="/static-img/H-y6AmAObnU2Gp6H1yA2FMjJI_wFaTZ7OXwsoAaBWPARTmD9NXRw9zlOCU3uNNe2O747iEF85AXHv7WCck_ze_YCCcMkzOmNbmWxFoVwY-zcCKyeVU39PhrMrv_aMAXW53dTKjNtOCDeKUSZsp7Cdu6v6bjOj_JncynvtqhKKJNrQdCwL1TbsICRNlT6OHzQ.jpg"&gt;&lt;/p&gt;&lt;p&gt;</w:t>
      </w:r>
      <w:r>
        <w:rPr>
          <w:sz w:val="32"/>
          <w:szCs w:val="32"/>
        </w:rPr>
        <w:t>在日常生活中，小事往往成就大爱。在这些小细节上，律师男友可以展现出他细致周到的关怀。他可能会注意到女朋友喜欢喝哪种咖啡，然后悄悄帮她准备；或者记住她的生日，并且精心策划一场惊喜派对。在这些小事情上，他体现出的耐心与关心，不仅能够赢得女朋友的心，还能证明他是一个真正懂得怎样用行动说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中的策略游戏：谁才是真正赢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顺利进行的时候，那份困难又回来了——即使是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的情况下，即便是在这样相互依赖、相互尊重的情境下，对于每个想要维持这段美好的关系的人来说，都有一些挑战等待着他们。比如，在沟通上的误差，或许只是一句话、一次行动，就足以导致误解。但正因为如此，这段关系才显得那么珍贵，因为它承载着彼此不断探索和改善自我的勇气和决心。如果说这是一个游戏，那么胜利并非总是属于那个看似高明的一方，而是在于谁能更真诚地面对挫折，用智慧去应对挑战，最终实现那份真正意义上的完结。</w:t>
      </w:r>
      <w:r>
        <w:rPr>
          <w:sz w:val="32"/>
          <w:szCs w:val="32"/>
        </w:rPr>
        <w:t>&lt;/p&gt;&lt;p&gt;&lt;a href = "/doc/493190-</w:t>
      </w:r>
      <w:r>
        <w:rPr>
          <w:sz w:val="32"/>
          <w:szCs w:val="32"/>
        </w:rPr>
        <w:t>律师男友撩人技巧律师男友如何用智慧撩到女神</w:t>
      </w:r>
      <w:r>
        <w:rPr>
          <w:sz w:val="32"/>
          <w:szCs w:val="32"/>
        </w:rPr>
        <w:t>.doc" rel="alternate" download="493190-</w:t>
      </w:r>
      <w:r>
        <w:rPr>
          <w:sz w:val="32"/>
          <w:szCs w:val="32"/>
        </w:rPr>
        <w:t>律师男友撩人技巧律师男友如何用智慧撩到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