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入口我发现了一个神奇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的日子里，我偶然发现了一个小秘密，一个让王者荣耀爱好者欢呼雀跃的神奇入口——王者荣耀黄化视频网站入口。这个词汇听起来可能有些陌生，但它代表了一种特殊的体验，一种让我们沉浸于游戏世界中最精彩瞬间的方式。</w:t>
      </w:r>
      <w:r>
        <w:rPr>
          <w:sz w:val="32"/>
          <w:szCs w:val="32"/>
        </w:rPr>
        <w:t>&lt;/p&gt;&lt;p&gt;&lt;img src="/static-img/wOtaCkKA6LyjCrtVmwKjmH9y0XOHdn1yCO_znA-mONgzrI4_oVDvNnFRAYVYFs2O.jpg"&gt;&lt;/p&gt;&lt;p&gt;</w:t>
      </w:r>
      <w:r>
        <w:rPr>
          <w:sz w:val="32"/>
          <w:szCs w:val="32"/>
        </w:rPr>
        <w:t>想象一下，你可以通过这个入口，看到最厉害的小队如何一举拿下对局，看到那些技巧高超、操作流畅的玩家如何操控他们的英雄，让它们在战场上闪现出光芒。你甚至可以亲眼目睹那些创意无限、策略多变的大型团战，这些都是普通观看比赛所无法比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黄化”（即加强版）内容不仅能够提升你的观赛体验，更是对你学习和模仿优秀玩家的最佳途径。如果你是一个热衷于研究职业比赛或追求提高个人实力的玩家，那么这简直是个宝库。每一次观看，都能吸收到新的知识点，从而在自己的游戏中尝试不同的策略和技巧。</w:t>
      </w:r>
      <w:r>
        <w:rPr>
          <w:sz w:val="32"/>
          <w:szCs w:val="32"/>
        </w:rPr>
        <w:t>&lt;/p&gt;&lt;p&gt;&lt;img src="/static-img/Qu2RToRntcWyueqo1TRG1X9y0XOHdn1yCO_znA-mONiitXDJ-wOE34hn4uJyaRtUOLHH33kHDVmL4YpAzckM4osf57jQL0X2zvHhGP62iyapHIjwNt1tBHA1NVbxRwcA-x26vFOTw5iV5oajWbbkygjUsut0df8k8dEpN6OrrKo.jpg"&gt;&lt;/p&gt;&lt;p&gt;</w:t>
      </w:r>
      <w:r>
        <w:rPr>
          <w:sz w:val="32"/>
          <w:szCs w:val="32"/>
        </w:rPr>
        <w:t>然而，要找到这样的平台并非易事，它们通常隐藏在网络深处，只有那些熟知其中奥秘的人才能轻松找到。不过，现在我要分享我的发现，让更多人也能享受到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自己使用的是安全且可信赖的平台，因为互联网上的内容繁杂，有些地方可能存在风险。选择官方推荐或者广受好评的地方来获取黄化视频，以免受到恶意软件或广告诱导攻击。</w:t>
      </w:r>
      <w:r>
        <w:rPr>
          <w:sz w:val="32"/>
          <w:szCs w:val="32"/>
        </w:rPr>
        <w:t>&lt;/p&gt;&lt;p&gt;&lt;img src="/static-img/VIKhh9bdM_3aTF2JmK4Du39y0XOHdn1yCO_znA-mONiitXDJ-wOE34hn4uJyaRtUOLHH33kHDVmL4YpAzckM4osf57jQL0X2zvHhGP62iyapHIjwNt1tBHA1NVbxRwcA-x26vFOTw5iV5oajWbbkygjUsut0df8k8dEpN6OrrKo.jpg"&gt;&lt;/p&gt;&lt;p&gt;</w:t>
      </w:r>
      <w:r>
        <w:rPr>
          <w:sz w:val="32"/>
          <w:szCs w:val="32"/>
        </w:rPr>
        <w:t>一旦找到了合适的地方，就可以开始探索各种精彩内容了。这不仅包括专业选手之间激烈较量，还有教程、分析以及一些特色的竞技活动，比如“挑战杯”、“冠军赛”等，这些都能为你的游戏旅程带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入口还有助于建立一种社区氛围。在这里，你可以与其他粉丝交流心得，不断地学习进步，并将自己的经验分享给他人。这是一种互相支持、共同成长的过程，对于提升整个王者荣耀社区来说，无疑是极其积极的一面。</w:t>
      </w:r>
      <w:r>
        <w:rPr>
          <w:sz w:val="32"/>
          <w:szCs w:val="32"/>
        </w:rPr>
        <w:t>&lt;/p&gt;&lt;p&gt;&lt;img src="/static-img/H8HYZG-qPrsrREzWv-6tQ39y0XOHdn1yCO_znA-mONiitXDJ-wOE34hn4uJyaRtUOLHH33kHDVmL4YpAzckM4osf57jQL0X2zvHhGP62iyapHIjwNt1tBHA1NVbxRwcA-x26vFOTw5iV5oajWbbkygjUsut0df8k8dEpN6OrrKo.jpg"&gt;&lt;/p&gt;&lt;p&gt;</w:t>
      </w:r>
      <w:r>
        <w:rPr>
          <w:sz w:val="32"/>
          <w:szCs w:val="32"/>
        </w:rPr>
        <w:t>总之，王者荣耀黄化视频网站入口打开了一扇门，让我们能够更深入地了解这款游戏，以及它背后那令人着迷的人物世界。如果你还没有体验过的话，不妨现在就去探索一下，看看是否能发现属于自己的那份独特魅力吧！</w:t>
      </w:r>
      <w:r>
        <w:rPr>
          <w:sz w:val="32"/>
          <w:szCs w:val="32"/>
        </w:rPr>
        <w:t>&lt;/p&gt;&lt;p&gt;&lt;a href = "/doc/493127-</w:t>
      </w:r>
      <w:r>
        <w:rPr>
          <w:sz w:val="32"/>
          <w:szCs w:val="32"/>
        </w:rPr>
        <w:t>王者荣耀黄化视频网站入口我发现了一个神奇的平台</w:t>
      </w:r>
      <w:r>
        <w:rPr>
          <w:sz w:val="32"/>
          <w:szCs w:val="32"/>
        </w:rPr>
        <w:t>.doc" rel="alternate" download="493127-</w:t>
      </w:r>
      <w:r>
        <w:rPr>
          <w:sz w:val="32"/>
          <w:szCs w:val="32"/>
        </w:rPr>
        <w:t>王者荣耀黄化视频网站入口我发现了一个神奇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