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惊喜一场无心之举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我们刻意追求的，而有些时刻则是纯属意外。这些意外常常带给我们惊喜和难忘的记忆，正如我曾经的一次旅行，那是一场完全没有预谋、却充满了欢笑与感动的冒险。</w:t>
      </w:r>
      <w:r>
        <w:rPr>
          <w:sz w:val="32"/>
          <w:szCs w:val="32"/>
        </w:rPr>
        <w:t>&lt;/p&gt;&lt;p&gt;&lt;img src="/static-img/LcITK5xgKG-9YjXl1amUXpPBTd0jplbilb8Oy0k8ENwhW34AJWBvy4TlvbX8MRNw.jpg"&gt;&lt;/p&gt;&lt;p&gt;</w:t>
      </w:r>
      <w:r>
        <w:rPr>
          <w:sz w:val="32"/>
          <w:szCs w:val="32"/>
        </w:rPr>
        <w:t>首先，是那份突然间涌现的情绪。在工作压力山大的一天，我忽然感觉到一种强烈的呼唤，想要逃离繁忙的人生回到自然怀抱。我决定不顾一切，抓紧周末，去一个遥远的地方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趟未经计划的火车之旅。当我踏上前往目的地的小城火车上的时候，没有任何期待，只有对即将来临宁静生活环境的心向往。在车厢里，我遇到了一个年轻而热情的小伙子，他向我介绍着他所在城市最美丽的地方，这让我的兴趣被点燃了。</w:t>
      </w:r>
      <w:r>
        <w:rPr>
          <w:sz w:val="32"/>
          <w:szCs w:val="32"/>
        </w:rPr>
        <w:t>&lt;/p&gt;&lt;p&gt;&lt;img src="/static-img/y6sqyyz2ttJsp-RxRikIEJPBTd0jplbilb8Oy0k8ENwwwYs-DYNKlvrTnmbkH3nlk-Jbzs5CoqvZsh_XRI0NfR8YHSP5qAnfiNQsdkQHKUNduG06VTNI1Ufgeh9xvshncdmIhFWjaLRoM43R6bogT6o5u-o-8NrdEaMflj2dwK6j7VRywqt_dq_eXouQwzKpQwv9B7tCDAkzmdbckTR7FQ.jpg"&gt;&lt;/p&gt;&lt;p&gt;</w:t>
      </w:r>
      <w:r>
        <w:rPr>
          <w:sz w:val="32"/>
          <w:szCs w:val="32"/>
        </w:rPr>
        <w:t>然后，便是那些偶遇中的奇妙。那小伙子邀请我参观他的家乡，最终引导我走进了一座古老而神秘的小镇。在这里，每一条巷弄都隐藏着故事，每一扇门后面都可能有一个新的朋友等待着认识。这让我深切体会到了“纯属意外”的魅力，它可以让我们的生活变得多姿多彩，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些无心之间结下的友谊。在小镇上，我不仅结识了那个热情小伙，还有许多其他好心人，他们愿意分享他们宝贵的时间和知识，让这次旅行成为一次学习和成长的大课堂。我从他们身上学到了很多关于生活、友情和乐观态度的事情，这些都是无法用金钱衡量，也无法通过书本学习到的宝贵财富。</w:t>
      </w:r>
      <w:r>
        <w:rPr>
          <w:sz w:val="32"/>
          <w:szCs w:val="32"/>
        </w:rPr>
        <w:t>&lt;/p&gt;&lt;p&gt;&lt;img src="/static-img/5RLuH_P8KoGyVbEkQtmmnJPBTd0jplbilb8Oy0k8ENwwwYs-DYNKlvrTnmbkH3nlk-Jbzs5CoqvZsh_XRI0NfR8YHSP5qAnfiNQsdkQHKUNduG06VTNI1Ufgeh9xvshncdmIhFWjaLRoM43R6bogT6o5u-o-8NrdEaMflj2dwK6j7VRywqt_dq_eXouQwzKpQwv9B7tCDAkzmdbckTR7FQ.jpg"&gt;&lt;/p&gt;&lt;p&gt;</w:t>
      </w:r>
      <w:r>
        <w:rPr>
          <w:sz w:val="32"/>
          <w:szCs w:val="32"/>
        </w:rPr>
        <w:t>随后，便是我内心深处发生的一个转变。那段时间里，在自然景色中接受自我反思，与陌生人的交流中发现自我的价值，不仅治愈了身心，更让我明白了真正重要的是当下，用自己的方式享受每一次“纯属意外”的机遇。这种状态让我学会放慢脚步，看看世界，看看自己，从而更好地理解这个世界，以及自己在它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段经历留给我的最终印象是一种平静与满足。这不是因为某个特定的事件，而是因为整个过程中的每一步，都充满了新鲜感和快乐。那种感觉，就像是在生命的大海里捕捉到一枚闪耀着光芒的小石子，无论如何也抹不掉，因为它们构成了这片海洋独有的风景。而这些瞬间，就是那些“纯属意外”赋予我们的珍贵礼物，让我们更加珍惜现在，并且期待未来更多这样的惊喜。</w:t>
      </w:r>
      <w:r>
        <w:rPr>
          <w:sz w:val="32"/>
          <w:szCs w:val="32"/>
        </w:rPr>
        <w:t>&lt;/p&gt;&lt;p&gt;&lt;img src="/static-img/_jVvS8y9Zk41aeVdDbmK5ZPBTd0jplbilb8Oy0k8ENwwwYs-DYNKlvrTnmbkH3nlk-Jbzs5CoqvZsh_XRI0NfR8YHSP5qAnfiNQsdkQHKUNduG06VTNI1Ufgeh9xvshncdmIhFWjaLRoM43R6bogT6o5u-o-8NrdEaMflj2dwK6j7VRywqt_dq_eXouQwzKpQwv9B7tCDAkzmdbckTR7FQ.jpg"&gt;&lt;/p&gt;&lt;p&gt;&lt;a href = "/doc/492970-</w:t>
      </w:r>
      <w:r>
        <w:rPr>
          <w:sz w:val="32"/>
          <w:szCs w:val="32"/>
        </w:rPr>
        <w:t>意外惊喜一场无心之举的美好旅程</w:t>
      </w:r>
      <w:r>
        <w:rPr>
          <w:sz w:val="32"/>
          <w:szCs w:val="32"/>
        </w:rPr>
        <w:t>.doc" rel="alternate" download="492970-</w:t>
      </w:r>
      <w:r>
        <w:rPr>
          <w:sz w:val="32"/>
          <w:szCs w:val="32"/>
        </w:rPr>
        <w:t>意外惊喜一场无心之举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