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宠儿的文学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位名叫林月华的小说家，她自幼便对文学充满了热爱，尤其是宫廷小说，那些关于皇帝、公主和忠诚臣子的故事，让她心醉神迷。然而，在那个时代，女子学习书写被视为不合适之举，更不要说成为一名小说家了。</w:t>
      </w:r>
      <w:r>
        <w:rPr>
          <w:sz w:val="32"/>
          <w:szCs w:val="32"/>
        </w:rPr>
        <w:t>&lt;/p&gt;&lt;p&gt;&lt;img src="/static-img/3G9m_qHK7arDX_T3kAvDVHIYTfMlLzrv1VG4r3mPFadKQY5FXdn_pEn6F6wn3MoI.png"&gt;&lt;/p&gt;&lt;p&gt;</w:t>
      </w:r>
      <w:r>
        <w:rPr>
          <w:sz w:val="32"/>
          <w:szCs w:val="32"/>
        </w:rPr>
        <w:t>尽管如此，林月华依旧坚持自己的梦想。她偷偷摸摸地阅读各种书籍，无论是历史还是宫廷秘史，都成了她的宝贵资源。有一天，她偶然间读到了“殿下倾城小说”，这部作品深刻影响了她。在这部小说中，她发现了一种独特的叙事手法，以及对人物心理描绘的细腻处理，这一切都让她感到既惊喜又激动。</w:t>
      </w:r>
      <w:r>
        <w:rPr>
          <w:sz w:val="32"/>
          <w:szCs w:val="32"/>
        </w:rPr>
        <w:t>&lt;/p&gt;&lt;p&gt;</w:t>
      </w:r>
      <w:r>
        <w:rPr>
          <w:sz w:val="32"/>
          <w:szCs w:val="32"/>
        </w:rPr>
        <w:t>为了追求文学上的卓越，林月华开始尝试自己写作。她首先从日常生活中的琐事开始着手，将平凡变为奇妙，将细微观察转化为生动场景。这一点正如“殿下倾城小说”中的作者所言：“一个小小的事物，如果能以恰当的话语加以渲染，便能吸引人心。” 林月华深受鼓舞，从此更加努力地练习自己的文笔。</w:t>
      </w:r>
      <w:r>
        <w:rPr>
          <w:sz w:val="32"/>
          <w:szCs w:val="32"/>
        </w:rPr>
        <w:t>&lt;/p&gt;&lt;p&gt;&lt;img src="/static-img/5o_dQ0crjT33-sA1kk2OKXIYTfMlLzrv1VG4r3mPFacj8K4Imkr2yp7krL60O1ozJ4oqmjwegOXp3n0m6JvkRvQWg0g_NOjibisO7kwCCj2uNLmrJdMuQrW9WK9SPqPG9_zodtUDWUTdq9g5ghxIjE5fMlvXmIfojONSYmG2OB5FVC3P2tkN3iv012wFPhJy.png"&gt;&lt;/p&gt;&lt;p&gt;</w:t>
      </w:r>
      <w:r>
        <w:rPr>
          <w:sz w:val="32"/>
          <w:szCs w:val="32"/>
        </w:rPr>
        <w:t>随着时间的推移，林月华逐渐建立起了自己的写作体系。她学会如何将复杂的情感表达得淋漓尽致，同时也知道如何用巧妙的手法隐藏真实情感，使读者在不知不觉中体验到那些深藏的情感波澜。这种技巧对于任何一位想要创作出经典作品的小说家来说都是至关重要的，而“殿下倾城小说”无疑提供了宝贵的指导和启发。</w:t>
      </w:r>
      <w:r>
        <w:rPr>
          <w:sz w:val="32"/>
          <w:szCs w:val="32"/>
        </w:rPr>
        <w:t>&lt;/p&gt;&lt;p&gt;</w:t>
      </w:r>
      <w:r>
        <w:rPr>
          <w:sz w:val="32"/>
          <w:szCs w:val="32"/>
        </w:rPr>
        <w:t>通过不断地学习和实践，林月华最终成为了那座古国最著名的小说家的之一，其作品广受欢迎，被誉为“殿下级别”的佳作。而这个名字，就像是对所有追求文学卓越的人们的一个挑战，也是一个激励：每个人都有潜力成为像“殿下倾城”一样伟大的作家，只要坚持不懈，不断探索，不断创新。</w:t>
      </w:r>
      <w:r>
        <w:rPr>
          <w:sz w:val="32"/>
          <w:szCs w:val="32"/>
        </w:rPr>
        <w:t>&lt;/p&gt;&lt;p&gt;&lt;img src="/static-img/JCyGCEKBTsOo9O7QlMcQTHIYTfMlLzrv1VG4r3mPFacj8K4Imkr2yp7krL60O1ozJ4oqmjwegOXp3n0m6JvkRvQWg0g_NOjibisO7kwCCj2uNLmrJdMuQrW9WK9SPqPG9_zodtUDWUTdq9g5ghxIjE5fMlvXmIfojONSYmG2OB5FVC3P2tkN3iv012wFPhJy.png"&gt;&lt;/p&gt;&lt;p&gt;&lt;a href = "/doc/492955-</w:t>
      </w:r>
      <w:r>
        <w:rPr>
          <w:sz w:val="32"/>
          <w:szCs w:val="32"/>
        </w:rPr>
        <w:t>皇家宠儿的文学梦想</w:t>
      </w:r>
      <w:r>
        <w:rPr>
          <w:sz w:val="32"/>
          <w:szCs w:val="32"/>
        </w:rPr>
        <w:t>.doc" rel="alternate" download="492955-</w:t>
      </w:r>
      <w:r>
        <w:rPr>
          <w:sz w:val="32"/>
          <w:szCs w:val="32"/>
        </w:rPr>
        <w:t>皇家宠儿的文学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