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经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我的青春在哪里？当我翻开那本旧相册，看到那些岁月静好、笑容灿烂的照片时，我不禁感慨万千。时间仿佛是一把剪刀，一刀一刀地将那些美好的瞬间割裂开来，让它们永远定格在过去。</w:t>
      </w:r>
      <w:r>
        <w:rPr>
          <w:sz w:val="32"/>
          <w:szCs w:val="32"/>
        </w:rPr>
        <w:t>&lt;/p&gt;&lt;p&gt;&lt;img src="/static-img/scGh6df9I_dqOuL0FWAqSdqijVhHNKjjhL3uv949BkMkP3G0TRUKMgiHq6rJMBlj.jpg"&gt;&lt;/p&gt;&lt;p&gt;</w:t>
      </w:r>
      <w:r>
        <w:rPr>
          <w:sz w:val="32"/>
          <w:szCs w:val="32"/>
        </w:rPr>
        <w:t>我曾经的风采，如今只剩下一些模糊的记忆和几张泛黄的照片。每次回望往昔，我都忍不住想起那句诗：“此去经年”，它如同一阵微风，将我带回了那个无忧无虑的小镇，那个只有我们这些孩子们才知道的秘密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庄羽”这个词，听起来就像是一种古老而优雅的声音，它让我联想到那些久违的情感和熟悉的地方。在我的心中，“庄羽”代表着一种宁静与悠长，它是对过去的一种怀念，是对未来的某种期待。</w:t>
      </w:r>
      <w:r>
        <w:rPr>
          <w:sz w:val="32"/>
          <w:szCs w:val="32"/>
        </w:rPr>
        <w:t>&lt;/p&gt;&lt;p&gt;&lt;img src="/static-img/O1wcNm2DOOiQ663_7pcrA9qijVhHNKjjhL3uv949BkOjCoWrhkUoCReQta4wllc3XFyvSCorLQocbrbMxbnTlelreACmccq0v9lnRBk-Iy7OaIDtq3RUq68vWTvCQc3MnYN40zltI6CbQ2qnfM52mj9b8gnNekPWI3rpsJiyojFCzqm0Iy1reP0iK6b9FL23Y_3COP3QMOuiFDk5Rp64sQ.jpg"&gt;&lt;/p&gt;&lt;p&gt;</w:t>
      </w:r>
      <w:r>
        <w:rPr>
          <w:sz w:val="32"/>
          <w:szCs w:val="32"/>
        </w:rPr>
        <w:t>但愿岁月能倒流，让我重返那个纯真的年代，那里没有烦恼，没有压力，只有快乐和自由。我想重新披上那件宽松舒适的大衣，再次漫步在小镇上的泥土路上，看着阳光洒满金辉，在河边追逐蝴蝶，与朋友们一起唱着歌，不管周围发生了什么改变，都不会让这份童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梦境。而现实中的我，却只能依靠记忆和照片，回味那些已经逝去的日子。每一次这样的回顾，都让我深刻意识到：时间是宝贵的，每一个现在都是未来不可复制的一瞬间。我要珍惜眼前的每一天，每一个能够拥抱的人，每一个能够做到的梦想，就像当年的“庄羽”一样，用心守护，不让它们随风而散。</w:t>
      </w:r>
      <w:r>
        <w:rPr>
          <w:sz w:val="32"/>
          <w:szCs w:val="32"/>
        </w:rPr>
        <w:t>&lt;/p&gt;&lt;p&gt;&lt;img src="/static-img/Fizpj55Yb4f0gDvo4ysQF9qijVhHNKjjhL3uv949BkOjCoWrhkUoCReQta4wllc3XFyvSCorLQocbrbMxbnTlelreACmccq0v9lnRBk-Iy7OaIDtq3RUq68vWTvCQc3MnYN40zltI6CbQ2qnfM52mj9b8gnNekPWI3rpsJiyojFCzqm0Iy1reP0iK6b9FL23Y_3COP3QMOuiFDk5Rp64sQ.jpg"&gt;&lt;/p&gt;&lt;p&gt;&lt;a href = "/doc/492942-</w:t>
      </w:r>
      <w:r>
        <w:rPr>
          <w:sz w:val="32"/>
          <w:szCs w:val="32"/>
        </w:rPr>
        <w:t>此去经年庄羽我曾经的风采</w:t>
      </w:r>
      <w:r>
        <w:rPr>
          <w:sz w:val="32"/>
          <w:szCs w:val="32"/>
        </w:rPr>
        <w:t>.doc" rel="alternate" download="492942-</w:t>
      </w:r>
      <w:r>
        <w:rPr>
          <w:sz w:val="32"/>
          <w:szCs w:val="32"/>
        </w:rPr>
        <w:t>此去经年庄羽我曾经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