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义的回报如何在不损害他人利益的情况下给予公平的报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有时会遭遇不公正待遇，需要进行一定程度上的报复以维护自己的权益。然而，这种行为必须是基于公平原则，不应过度伤害对方，以免陷入恶性循环。以下是一些关于如何实施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策略和建议：</w:t>
      </w:r>
      <w:r>
        <w:rPr>
          <w:sz w:val="32"/>
          <w:szCs w:val="32"/>
        </w:rPr>
        <w:t>&lt;/p&gt;&lt;p&gt;&lt;img src="/static-img/rUEwXSfkrO7yxfeDdmP2bNJqDhNFfIYh6YwwETvUp1zGhiBQQofj_ar5NViHVXNE.jpg"&gt;&lt;/p&gt;&lt;p&gt;</w:t>
      </w:r>
      <w:r>
        <w:rPr>
          <w:sz w:val="32"/>
          <w:szCs w:val="32"/>
        </w:rPr>
        <w:t>理解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对整个事件做出全面的了解，包括发生了什么、为什么以及涉及的人物关系。这一步很重要，因为它可以帮助你找到最合适的解决方案。</w:t>
      </w:r>
      <w:r>
        <w:rPr>
          <w:sz w:val="32"/>
          <w:szCs w:val="32"/>
        </w:rPr>
        <w:t>&lt;/p&gt;&lt;p&gt;&lt;img src="/static-img/tLRwS8Jw2faU-PWQzlffP9JqDhNFfIYh6YwwETvUp1zLGORuOQDLVN33ffzjRyc_0qDBr_Vz7p8aFL6IA6IvrNX9ZsC-x2e-caGbyclSr1q5-EDqGady9Aud07XfacdcVc28GrWKhSeWsX-dgCjf7HD_TNBdladcuosBrr49Q9YcszqL_eW_kredNcABZsk4gTIuEzDpgOob_PqwV4hZfA.jpg"&gt;&lt;/p&gt;&lt;p&gt;</w:t>
      </w:r>
      <w:r>
        <w:rPr>
          <w:sz w:val="32"/>
          <w:szCs w:val="32"/>
        </w:rPr>
        <w:t>选择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考虑各种可能的手段来进行报复。如果你的目标是让对方意识到错误并改变行为，那么使用文字或文本（如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可能是一个不错的选择。这些文本应该清晰、具体地指出对方犯错的地方，并且尽量避免情绪化和攻击性的语言。</w:t>
      </w:r>
      <w:r>
        <w:rPr>
          <w:sz w:val="32"/>
          <w:szCs w:val="32"/>
        </w:rPr>
        <w:t>&lt;/p&gt;&lt;p&gt;&lt;img src="/static-img/GBwe5VDePo0odPUH4w0qEdJqDhNFfIYh6YwwETvUp1zLGORuOQDLVN33ffzjRyc_0qDBr_Vz7p8aFL6IA6IvrNX9ZsC-x2e-caGbyclSr1q5-EDqGady9Aud07XfacdcVc28GrWKhSeWsX-dgCjf7HD_TNBdladcuosBrr49Q9YcszqL_eW_kredNcABZsk4gTIuEzDpgOob_PqwV4hZfA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保持冷静非常关键。你不能让自己的情绪完全控制你的行动，因为这可能导致你做出冲动而非理智的事情，从而影响到整个局面。</w:t>
      </w:r>
      <w:r>
        <w:rPr>
          <w:sz w:val="32"/>
          <w:szCs w:val="32"/>
        </w:rPr>
        <w:t>&lt;/p&gt;&lt;p&gt;&lt;img src="/static-img/76xbQGT4-i9_fz2NGZ9r4tJqDhNFfIYh6YwwETvUp1zLGORuOQDLVN33ffzjRyc_0qDBr_Vz7p8aFL6IA6IvrNX9ZsC-x2e-caGbyclSr1q5-EDqGady9Aud07XfacdcVc28GrWKhSeWsX-dgCjf7HD_TNBdladcuosBrr49Q9YcszqL_eW_kredNcABZsk4gTIuEzDpgOob_PqwV4hZfA.jpg"&gt;&lt;/p&gt;&lt;p&gt;</w:t>
      </w:r>
      <w:r>
        <w:rPr>
          <w:sz w:val="32"/>
          <w:szCs w:val="32"/>
        </w:rPr>
        <w:t>考虑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取任何措施之前，你应该深思熟虑其后果。不仅要考虑直接受影响者的感受，还要关注潜在的连锁反应。确保你的行动不会造成不可挽回的人际关系破裂或者社会代价。</w:t>
      </w:r>
      <w:r>
        <w:rPr>
          <w:sz w:val="32"/>
          <w:szCs w:val="32"/>
        </w:rPr>
        <w:t>&lt;/p&gt;&lt;p&gt;&lt;img src="/static-img/cfGoYWlwtN5KrPzCmFbWW9JqDhNFfIYh6YwwETvUp1zLGORuOQDLVN33ffzjRyc_0qDBr_Vz7p8aFL6IA6IvrNX9ZsC-x2e-caGbyclSr1q5-EDqGady9Aud07XfacdcVc28GrWKhSeWsX-dgCjf7HD_TNBdladcuosBrr49Q9YcszqL_eW_kredNcABZsk4gTIuEzDpgOob_PqwV4hZfA.jpg"&gt;&lt;/p&gt;&lt;p&gt;</w:t>
      </w:r>
      <w:r>
        <w:rPr>
          <w:sz w:val="32"/>
          <w:szCs w:val="32"/>
        </w:rPr>
        <w:t>避免过度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真正意义上的公平，您必须确保您的行为不会超越必要范围。在某些情况下，即使事情看起来非常不合理，也不要采取极端措施，比如通过法律途径追究，但这样做通常会引发更多问题，而且往往无法得到满意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外部帮助（如果必要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到自己处理不了这种情况，可以寻求信任的小伙伴或专业人士（如律师）的帮助，他们可以提供更好的建议，并协助处理事务。如果法律介入成为唯一选项，那么请找一个懂行且可靠的人帮忙，以保证一切按照规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采取何种方式，都要记得，最终目的是修补与他人的关系，而不是彻底摧毁它们。在追求正义的时候，我们也应当尊重他人的感受和权利，这样我们才能获得一个更加和谐稳定的社会环境。</w:t>
      </w:r>
      <w:r>
        <w:rPr>
          <w:sz w:val="32"/>
          <w:szCs w:val="32"/>
        </w:rPr>
        <w:t>&lt;/p&gt;&lt;p&gt;&lt;a href = "/doc/492856-</w:t>
      </w:r>
      <w:r>
        <w:rPr>
          <w:sz w:val="32"/>
          <w:szCs w:val="32"/>
        </w:rPr>
        <w:t>正义的回报如何在不损害他人利益的情况下给予公平的报复</w:t>
      </w:r>
      <w:r>
        <w:rPr>
          <w:sz w:val="32"/>
          <w:szCs w:val="32"/>
        </w:rPr>
        <w:t>.doc" rel="alternate" download="492856-</w:t>
      </w:r>
      <w:r>
        <w:rPr>
          <w:sz w:val="32"/>
          <w:szCs w:val="32"/>
        </w:rPr>
        <w:t>正义的回报如何在不损害他人利益的情况下给予公平的报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