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元卷之一百六</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厌天鸣符  五灵黄老缘吏准行。  厌坠石符  大庭典者奉行。  厌流星符  叶光赤飙掾吏奉行。  厌彗孛符  掾吏伯都奉行。  厌狂风为灾  掾吏昭文若命阿乌奉行。  解雨泽愆期符  蓬莱都水司奉。  解雨水浸淫符  掾吏阿方奉行。  厌当寒而暖符  掾吏邵公弼奉行。  厌当暖而寒符  掾吏伯庄奉行。  厌雨土符  掾吏玄景公亿奉行。  解阴霾毒雾符  掾吏轩辕君翟奉行。  禳非时雨雹符  掾吏阿晔飞云奉行。  已上诸符，并用《天皇内文》书毕，重书掾史名姓於上涂之。    厌地震符  掾吏马奇罗区奉行。  厌地裂符  掾吏阮都奉行。  兴地脉符  掾吏连公仪奉行。  厌山崩符  掾吏公受禄堂生奉行。  厌川竭符  掾吏昌生奉行。  厌洪水泛符  掾吏仲珉季球奉行。  辟发瘟符  缘吏博昌英奉行。  辟地起盗贼符  掾吏庄涂奉行。  禳刀兵符  掾吏阳丘子余奉行。  禳地祇降灾符  掾吏八史奉行。  镇地土安民符  掾吏曲隐弘都奉行  辟地土虚耗符  掾吏公茂公休奉行。  已上诸符并用《地皇内文》书毕，书掾吏姓名於符上涂之。    解先亡伏连符  掾吏公都诜奉行。  解连年疾病符  掾吏区轩奉行。  解三刑六害符  掾吏乌桓叔稽奉行。  禁非横符  掾吏祖夷笃宗奉行。  救难产符  可韩日位符使宛仲真奉行。  禳童稚多灾符  掾吏仇昌昭奉行。  禳官讼符  掾吏霍昭奉行。  禳口舌符  掾吏元枢历峨奉行。  禳夭折符  掾吏景霄太乙司命奉行。  解冢讼符  掾吏公宾奉行。  禁魔鬼侵浚符  掾吏烟都岂隆奉行。  辟虚耗符  掾吏烟都卞凝奉行。  已上诸符，用《人皇内文》书毕，重书掾吏姓名於符上涂之。  用法  火师曰：都天大雷符书成，再用五迭。第一书用符治符，第二书符下字，或二字，或三字、四字。第三重书符。第四加掾吏符入。第五重书掾吏姓名。第六加太一真符，次念十神号令咒。第七入将。第八用本将符。第九入窍字。第十出笔。却用总札。次差雷神宣告。      壬日沃邻扶贞应函摄。南斗什出  咒曰：  玉情勑命，普告众神。景霄奉命，翼轸降灵。  五方传令催风唐使者符讳彬  癸日毕辎窠诜笃育储沃摄。震起八卦诀。  本将黄包巾，身穿红抱金甲，面黑，仗剑。  咒曰：  景霄玉府，总令雷霆。飞符传命，急如奔星。天龙主者，严驾火云。  催云李使者符讳元旦  甲日真梓函跋纡盘昌摄。掐午未坤，上清诀，丑子出。  本将交脚幞头，黄抹额，身穿皂抱，手执尖角刀。  咒曰：  景霄有神，传送真灵。出入三界，通真达灵。帝君有命，速出巽城。  催雷张使者符讳元伯  乙日唵帝咤。戌辰未。  本将如直符状，手执召雷旗。  咒曰：  景霄奉命，敕召众神。飞捷感应，速奔火云。闻命即临，大郎明真。  催电纪使者符讳江奴  丙日廓迅攻铎荻摄。卯午酉子中。  本将猪头，雷公相，绿搭背，紫裙，手执简。  咒曰：  执罚司刑，震动太清。太乙都司，风雷计程。以符为信，号令万神。  催雨焦使者符讳公卿  丁日鹿稽庄柳辟摄。午子卯酉中。  本将黄包巾，绿袍，白面，仗剑，剑尖上有火光。  咒曰：  太乙雷司，呼阳吸阴。飞符召命，三界齐临。大会烟都，上奉玉清。  炁医何使者符讳然  戊日桓坞弼涌明宁突稽。掐坤坎离艮兑乾震巽。  本将头戴天丁冠，善相，红袍，手执符。  咒曰：  一炁运行，传送五方。辟连奉行，来往如风。下制八区，九水泉源。  催生贺使者符讳明  己日赫技宾题裨雳摄。子卯午酉中。  本将头戴力士冠，面紫色，青抱，手托净瓶。  咒曰：  双皇翼飞，命下太微。八方助力，济度凶危。伐恶除凶，雷兵震威。急急如上帝律令。  治病鞠使者符讳芬  庚日鸣□模□吽。  咒曰：  景霄有将，慈济下方。呼云鼓风，夙夜驱驰。帝君有命，杀鬼安民。  治病郝使者符讳韶  辛日□潜湄塞责摄。  咒曰：  巽城传令，辅帝好生。九霄符命，节制下方。佩受飞空，斩鬼生人。    凡书此符，先念召咒，存将立至，方下笔书符。然后念遣役呢，取炁入符。  春夏秋冬  右前四符，随四时而用。如春用第一道，次用第二道。夏用第二道，兼用第三道。秋用第三道，兼用第四道。冬用第四道。兼用第一道。四季之月，合用社令雷符。兼用前符一道。如三月则用第二道之类。    太乙真符即五福太乙帝君  右符书成之后，用景霄十神太乙号令咒书。次入将名於符上，述意，加入窍字。  符窍  恕Ｉ贩ビ茫音雏。獭Ｆ鹄子茫音奔。汀Ｆ碛暧茫音渊。巍Ｆ砬鐑扔茫音焰字。稀Ｆ痫</w:t>
      </w:r>
      <w:r>
        <w:rPr>
          <w:sz w:val="32"/>
          <w:szCs w:val="32"/>
        </w:rPr>
        <w:t>L</w:t>
      </w:r>
      <w:r>
        <w:rPr>
          <w:sz w:val="32"/>
          <w:szCs w:val="32"/>
        </w:rPr>
        <w:t>用，音坟。小Ｖ癸</w:t>
      </w:r>
      <w:r>
        <w:rPr>
          <w:sz w:val="32"/>
          <w:szCs w:val="32"/>
        </w:rPr>
        <w:t>L</w:t>
      </w:r>
      <w:r>
        <w:rPr>
          <w:sz w:val="32"/>
          <w:szCs w:val="32"/>
        </w:rPr>
        <w:t>，用，音默。选Ｆ痣叫谩Ｒ綦唷！酢Ｆ痣姽庥茫音焕字。摇Ｆ砝子茫音瑶。摹Ｖ尾∮么俗帧｛印ｒ屏劣谩｛浴断后用，音戈。  右法用元始天尊催风雷隐章涂之。    柘里殳哥延起雷疾。辖天雷保制劫运。  存，本雷星君，统雷神入符。用都雷局，引雷至，覆局撒入符上。  角赫唦。辖地雷灭蝗袪疾。  右法若灭蝗，加煞字。如驱瘟，加海若摄字。  勾龙杜塞。辖水雷救旱退水。  右法如救旱，就龙字上涂黑点，不记数。如退水，以笔头缚住龙字。  苏莫胡鲁健。辖神雷煞伐。  弥咤弥吟。辖社令雷煞伐祈祷。  右法凡起社令雷，须以土雷为主，然后书名於四字下，如意用之。或起雷煞伐捉祟、祈雨析晴，随用皆可。再念总咒曰：  雷火炎炎，徧满天地。急急如律令。    帝居东运，煞鬼生人。九阳震动，一炁回春。景霄左阵，随雷兵出。  火车火炬，赫烈南离。转烛九阴，大震天威。景霄前阵，随雷兵出。  镬天大斧，施用天刑。煞炁腾严，逐令而行。景霄右阵，随雷兵出。  雷车运水，肃煞敛藏。神威一动，邪鬼灭亡。景霄后阵，随雷兵出。  中央一笔，如祈雨则用木郎咒，若祈晴则用火车咒，如治病用天蓬咒，若祈雪用东灵上相咒涂之。    太乙帝君勑下烟都五雷主者，急急启途，吼风激电，威震八区。雷。部领天医，下理形躯。病。兴云致雨，润泽八区。雨。扫退阴云，阳光发舒。晴。速止狂风，来应飞符。风。凝聚阴炁，瑞雪随符。雪。  火师曰：景霄秘旨总在三篇。上篇治天政，中篇理地纪，下篇正人事。此符自天鸣至当暖而寒共九道，上应九天；自雨土至虚耗共二十七道，上应二十七梵天。共三十六符，皆是诸天内名忆讳，雷神霄史隐名。凡书篆真符，皆当入靖焚香，启叩虔心，关召雷神，然后诵玉文二徧、三徧，下笔成符。次剔诀入符。    厌天呜符  迸宾英。亥子壬癸日书  厌坠石符  厌流星为灾符  孔只吽吽。午未丙丁日。  厌彗孛为灾符  哔臧拯。寅卯甲乙日。  厌狂风发屋符  咸谆索仪。寅申日时。  解雨泽愆期符  约都具浮Ｉ瓿饺諘</w:t>
      </w:r>
      <w:r>
        <w:rPr>
          <w:sz w:val="32"/>
          <w:szCs w:val="32"/>
        </w:rPr>
        <w:t>r</w:t>
      </w:r>
      <w:r>
        <w:rPr>
          <w:sz w:val="32"/>
          <w:szCs w:val="32"/>
        </w:rPr>
        <w:t>。  解雨水浸淫符  洛璧庸。巳酉日时。  厌当寒而暖符  沸议焚涂。丙午日时。  厌当暖而寒符  托隶潞奇。壬癸亥子日。  厌雨土符  晃公闾。巳午日时。  厌阴霾毒雾符  完弥栗。亥子日时。  禳非时雨雹符  择闵弘。丙丁日时。  已上十二符皆面巽方，诵太微玉篇作散形，加於日字符内，逐一弹诀讫，却书符下字於内。然后召符使勑遣。    厌地震符  盘测僧。甲乙日。  厌地裂符  波牟隶。寅卯日。  厌地脉符  陀离胸育。戊己日。  厌山崩符  爽延剑。丙丁日。  厌川竭符  祝完完。庚申辛酉日。  厌水泛符  傍君桓。戊己日。  辟地发瘟黄符  奘戊亥。壬癸亥子。  辟地起盗贼符  庞奕颛。辰戌。  禳地刀兵符  咈密氏。丙午巳丁。  禳地祇降灾符  橐皋符。甲乙寅卯。  镇地土安民符  恪汇宾。戊己。  辟地土虚耗符  逋邹纲咤。壬癸。  已上十二符，皆面坤，诵太灵玉篇书之。如上，加逐一弹诀，却书符下字用述意。    解先亡复连符  廓无诜。甲乙。  解疾病连年符  谛察娄生。丙丁。  解三刑六害符  乐并馈Ｒ卯。  禁非横符  淇闽殊。丙丁。  救产难符  团育弥明。望巽取长齄之。  禳童稚多灾符  卢古咤。甲乙寅卯。  禳官讼符  棘披芒校披芒。壬癸亥子。  禳口舌符  沈庄牟。壬癸。  禳命限夭折符  漆良吽。本命日。  解冢讼符  橐陈舆浮１丁巳午。  禁魔鬼侵凌符  禹宾宜。亥子。  辟财物虚耗符  丘宛端模。庚辛申酉。  已上十二符，皆面乾，诵太虚玉篇书之，逐一弹诀入讫，却书</w:t>
      </w:r>
      <w:r>
        <w:rPr>
          <w:sz w:val="32"/>
          <w:szCs w:val="32"/>
        </w:rPr>
        <w:t>#1</w:t>
      </w:r>
      <w:r>
        <w:rPr>
          <w:sz w:val="32"/>
          <w:szCs w:val="32"/>
        </w:rPr>
        <w:t>下字述意用之。    ＃</w:t>
      </w:r>
      <w:r>
        <w:rPr>
          <w:sz w:val="32"/>
          <w:szCs w:val="32"/>
        </w:rPr>
        <w:t>1</w:t>
      </w:r>
      <w:r>
        <w:rPr>
          <w:sz w:val="32"/>
          <w:szCs w:val="32"/>
        </w:rPr>
        <w:t>『书』下缺字，疑当作『符』。</w:t>
      </w:r>
      <w:r>
        <w:rPr>
          <w:sz w:val="32"/>
          <w:szCs w:val="32"/>
        </w:rPr>
        <w:t>&lt;/p&gt;&lt;p&gt;&lt;img src="/static-img/zxN_A0CXYAiDfffzzrd6bv6yAcsJrH-VA6YVgNmRfJYihhCkAZ5SLPln0oF_U12q.jpg"&gt;&lt;/p&gt;&lt;p&gt;&lt;a href = "/doc/4925-</w:t>
      </w:r>
      <w:r>
        <w:rPr>
          <w:sz w:val="32"/>
          <w:szCs w:val="32"/>
        </w:rPr>
        <w:t>道元卷之一百六</w:t>
      </w:r>
      <w:r>
        <w:rPr>
          <w:sz w:val="32"/>
          <w:szCs w:val="32"/>
        </w:rPr>
        <w:t>.doc" rel="external nofollow" download="4925-</w:t>
      </w:r>
      <w:r>
        <w:rPr>
          <w:sz w:val="32"/>
          <w:szCs w:val="32"/>
        </w:rPr>
        <w:t>道元卷之一百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