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变生活欲乱之旅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渴望改变，渴望打破自己平凡的一生。他们不是寻常的人，他们的心中有着无尽的想象和对未知的向往。在这样的心境下，“欲乱生活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小说”就像是一本指南，一本能够引导人们走出舒适圈，勇敢面对未知世界的宝贵书籍。</w:t>
      </w:r>
      <w:r>
        <w:rPr>
          <w:sz w:val="32"/>
          <w:szCs w:val="32"/>
        </w:rPr>
        <w:t>&lt;/p&gt;&lt;p&gt;&lt;img src="/static-img/SqNJ61O4ppb-pkwR0lDjw3ZLJga34CQJeYmjzypizPKdLWtIbpMe2NePSCpZORrF.jpg"&gt;&lt;/p&gt;&lt;p&gt;</w:t>
      </w:r>
      <w:r>
        <w:rPr>
          <w:sz w:val="32"/>
          <w:szCs w:val="32"/>
        </w:rPr>
        <w:t>首先，这部小说通过它独特的情节结构，让读者在阅读过程中体验到一种前所未有的快感。每一个章节都像是一个小剧场，每个角色都像是活生生的朋友，他们之间错综复杂的情感纠葛，使得故事充满了惊喜和意外，让人无法预测接下来会发生什么。这正是“欲乱生活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小说”的魅力所在，它不仅仅是一部小说，更是一次精神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中的角色们都是非常鲜明且深刻的人物形象。每个人都有自己的梦想和追求，无论是成功还是失败，他们都以真实而贴近人的方式展现出来。这让读者可以从中找到自己，从而激发起内心深处的自我探索与成长。例如主角李雷，他原本是一个普通的小职员，但他有一颗非凡的心。他渴望超越平庸，为自己的生活注入更多色彩，而他的这种愿望最终使他踏上了一个全新的旅程。</w:t>
      </w:r>
      <w:r>
        <w:rPr>
          <w:sz w:val="32"/>
          <w:szCs w:val="32"/>
        </w:rPr>
        <w:t>&lt;/p&gt;&lt;p&gt;&lt;img src="/static-img/N9rjmIBrSkNNXjgQMXCn7XZLJga34CQJeYmjzypizPJquTi_PjSX-6abKG1XJQwNL8EgK8SVLDCOicKa4fyjYgcDGKHcv-BhScT8PbKaAcNRRIIaXvr0Wysv4tAXTNKekSgCcHMIJ3kEJn-5UgF8OLuLYbaKwAzGuaVaCmJuFfHT2KqsfqV6-SgoD1gUubvo.jpg"&gt;&lt;/p&gt;&lt;p&gt;</w:t>
      </w:r>
      <w:r>
        <w:rPr>
          <w:sz w:val="32"/>
          <w:szCs w:val="32"/>
        </w:rPr>
        <w:t>再者，“欲乱生活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小说”中的叙事风格也值得称赞。作者采用了第三人称叙述，将视角不断地转换，使得整个故事更加丰富多彩，同时也增加了一定的悬疑感，让读者始终保持着紧张和兴奋的心情。此外，作者还巧妙地融合了大量实际事件与虚构元素，使得整篇作品既有现实感，又不失幻想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对于写作技巧也有很高的要求。每句话、每段落几乎都是经过精心挑选，以至于连最细微的情绪波动都会被捕捉并传达给读者。这一点尤其体现在描写人物心理活动时，比如当主角遇到挫折时，其内心的挣扎、焦虑以及最终获得希望的时候，都能清晰地看到作者笔下的精湛技艺。</w:t>
      </w:r>
      <w:r>
        <w:rPr>
          <w:sz w:val="32"/>
          <w:szCs w:val="32"/>
        </w:rPr>
        <w:t>&lt;/p&gt;&lt;p&gt;&lt;img src="/static-img/tHSTmlDtMGzDQsPphthw6nZLJga34CQJeYmjzypizPJquTi_PjSX-6abKG1XJQwNL8EgK8SVLDCOicKa4fyjYgcDGKHcv-BhScT8PbKaAcNRRIIaXvr0Wysv4tAXTNKekSgCcHMIJ3kEJn-5UgF8OLuLYbaKwAzGuaVaCmJuFfHT2KqsfqV6-SgoD1gUubvo.jpg"&gt;&lt;/p&gt;&lt;p&gt;</w:t>
      </w:r>
      <w:r>
        <w:rPr>
          <w:sz w:val="32"/>
          <w:szCs w:val="32"/>
        </w:rPr>
        <w:t>最后，“欲乱生活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小说”也是一个关于选择的问题。当我们站在十字路口，看着两条不同的道路，我们需要做出的选择将决定我们的未来。而这部小说恰好提供了一种可能性的展示，无论是勇敢追逐梦想还是温柔接受现实，它总是在提醒我们，即使在困惑与迷茫中，也要勇敢地迈出那一步，因为生命才更精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欲乱生活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小说”是一部具有极高创造力和艺术价值的小说，它不仅为那些想要改变命运的人提供了一种启示，也为那些已经开始尝试新事物的人提供了一份灵感。这本书就是那种能够触动你灵魂、点燃你的激情，并鼓励你去追逐你的梦想的小说。在阅读它的时候，你会发现自己也变得更加充满热情，不再害怕尝试新的东西，而是拥抱变化，与世界共舞。你准备好了吗？让我们一起开始这场关于“欲乱”的奇妙旅程吧！</w:t>
      </w:r>
      <w:r>
        <w:rPr>
          <w:sz w:val="32"/>
          <w:szCs w:val="32"/>
        </w:rPr>
        <w:t>&lt;/p&gt;&lt;p&gt;&lt;img src="/static-img/RDmrDPvj8j9L1O-C9mYslXZLJga34CQJeYmjzypizPJquTi_PjSX-6abKG1XJQwNL8EgK8SVLDCOicKa4fyjYgcDGKHcv-BhScT8PbKaAcNRRIIaXvr0Wysv4tAXTNKekSgCcHMIJ3kEJn-5UgF8OLuLYbaKwAzGuaVaCmJuFfHT2KqsfqV6-SgoD1gUubvo.jpg"&gt;&lt;/p&gt;&lt;p&gt;&lt;a href = "/doc/491675-</w:t>
      </w:r>
      <w:r>
        <w:rPr>
          <w:sz w:val="32"/>
          <w:szCs w:val="32"/>
        </w:rPr>
        <w:t>百变生活欲乱之旅的第一步</w:t>
      </w:r>
      <w:r>
        <w:rPr>
          <w:sz w:val="32"/>
          <w:szCs w:val="32"/>
        </w:rPr>
        <w:t>.doc" rel="alternate" download="491675-</w:t>
      </w:r>
      <w:r>
        <w:rPr>
          <w:sz w:val="32"/>
          <w:szCs w:val="32"/>
        </w:rPr>
        <w:t>百变生活欲乱之旅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