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晏晏少年时回忆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：回忆与成长</w:t>
      </w:r>
      <w:r>
        <w:rPr>
          <w:sz w:val="32"/>
          <w:szCs w:val="32"/>
        </w:rPr>
        <w:t>&lt;/p&gt;&lt;p&gt;&lt;img src="/static-img/iAOlAxPNIZu6mPT2LgtG1TAD8NhPbixl_5DH1VSMmwnfUcvMnBHBWa0JuGg353C1.jpg"&gt;&lt;/p&gt;&lt;p&gt;</w:t>
      </w:r>
      <w:r>
        <w:rPr>
          <w:sz w:val="32"/>
          <w:szCs w:val="32"/>
        </w:rPr>
        <w:t>在他人眼中，晏晏可能只是一个普通的少年，但对于那些曾经与他共度过无数美好时光的人来说，他是一个独一无二的存在。他的少年时代充满了梦想和追求，以下是对这段时光的一些深刻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XDXtN6hCt-r42CsgmqvhFzAD8NhPbixl_5DH1VSMmwkvdMLAEdq8HGBF0tBDF3GTd7WIQXdGXcnyeOeokvmNo5z03PTVAtZKPK1GnSqIlQ7wwiSJZeHJ79jmYFj80VlA3T8DSxJaJ-fO_spXXAWvNhcf2kAYOQhhl59RLMOEHW6isiGhJYnbBr4Aqp28I7QfdKttEKI69LzyWOtk6r8Ysw.jpg"&gt;&lt;/p&gt;&lt;p&gt;</w:t>
      </w:r>
      <w:r>
        <w:rPr>
          <w:sz w:val="32"/>
          <w:szCs w:val="32"/>
        </w:rPr>
        <w:t>晏晏从小就有着强烈的自我认知，他知道自己想要的是什么。他不满足于平凡，而是渴望成为那个能够改变世界的人。他的梦想让他在学校里成绩优异，在课外活动也表现突出，这种坚定的信念激励着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探索</w:t>
      </w:r>
      <w:r>
        <w:rPr>
          <w:sz w:val="32"/>
          <w:szCs w:val="32"/>
        </w:rPr>
        <w:t>&lt;/p&gt;&lt;p&gt;&lt;img src="/static-img/2kvz4HNwkNl3ATHUHH-BpzAD8NhPbixl_5DH1VSMmwkvdMLAEdq8HGBF0tBDF3GTd7WIQXdGXcnyeOeokvmNo5z03PTVAtZKPK1GnSqIlQ7wwiSJZeHJ79jmYFj80VlA3T8DSxJaJ-fO_spXXAWvNhcf2kAYOQhhl59RLMOEHW6isiGhJYnbBr4Aqp28I7QfdKttEKI69LzyWOtk6r8Ysw.jpg"&gt;&lt;/p&gt;&lt;p&gt;</w:t>
      </w:r>
      <w:r>
        <w:rPr>
          <w:sz w:val="32"/>
          <w:szCs w:val="32"/>
        </w:rPr>
        <w:t>在成长过程中，晏晏并不是害怕尝试新事物的人。他勇敢地走进未知的领域，无论是在科学实验室、艺术工作坊还是体育场上，他总是能找到自己的位置，并且不断超越自我。这份探索精神让他学会了如何面对挑战和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爱生活</w:t>
      </w:r>
      <w:r>
        <w:rPr>
          <w:sz w:val="32"/>
          <w:szCs w:val="32"/>
        </w:rPr>
        <w:t>&lt;/p&gt;&lt;p&gt;&lt;img src="/static-img/jhY1q6WM5udPQtQpF2amBzAD8NhPbixl_5DH1VSMmwkvdMLAEdq8HGBF0tBDF3GTd7WIQXdGXcnyeOeokvmNo5z03PTVAtZKPK1GnSqIlQ7wwiSJZeHJ79jmYFj80VlA3T8DSxJaJ-fO_spXXAWvNhcf2kAYOQhhl59RLMOEHW6isiGhJYnbBr4Aqp28I7QfdKttEKI69LzyWOtk6r8Ysw.jpg"&gt;&lt;/p&gt;&lt;p&gt;</w:t>
      </w:r>
      <w:r>
        <w:rPr>
          <w:sz w:val="32"/>
          <w:szCs w:val="32"/>
        </w:rPr>
        <w:t>晏晏是个乐观向上的孩子，他总能在任何时候找到生活中的乐趣。在家庭聚会、朋友之间或是在自然之中，他都能发现快乐。他热爱生活，不仅因为它丰富多彩，更因为它给予我们每个人宝贵的体验和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友谊</w:t>
      </w:r>
      <w:r>
        <w:rPr>
          <w:sz w:val="32"/>
          <w:szCs w:val="32"/>
        </w:rPr>
        <w:t>&lt;/p&gt;&lt;p&gt;&lt;img src="/static-img/vsg1_PMkEh1V7IK3Be85czAD8NhPbixl_5DH1VSMmwkvdMLAEdq8HGBF0tBDF3GTd7WIQXdGXcnyeOeokvmNo5z03PTVAtZKPK1GnSqIlQ7wwiSJZeHJ79jmYFj80VlA3T8DSxJaJ-fO_spXXAWvNhcf2kAYOQhhl59RLMOEHW6isiGhJYnbBr4Aqp28I7QfdKttEKI69LzyWOtk6r8Ysw.jpg"&gt;&lt;/p&gt;&lt;p&gt;</w:t>
      </w:r>
      <w:r>
        <w:rPr>
          <w:sz w:val="32"/>
          <w:szCs w:val="32"/>
        </w:rPr>
        <w:t>在校园里，晏晏结下了一批铁杆兄弟姐妹们，他们共同分享欢笑与泪水。这些友情如同珍珠一样瑰丽而纯净，它们锻炼了他的社交能力，也教会了他如何以身作则地帮助别人。这份友谊至今仍然牢不可破，是他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受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少年时代充满阳光，但也不会缺乫阴云。面对困难和挫折时，晏 晓展现出了惊人的韧性。他学会了如何调整心态，从逆境中学到了更多关于生命意义的事情，这些经历最终使他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青春风华渐渐褪去，当校服换成了职业装，那个精力旺盛的小男孩已经悄然变成了一个有远见卓识的大青年。在规划未来的道路上，尽管迷雾四起但又清醒理智地看待一切机会和挑战，为将来打下坚实基础。</w:t>
      </w:r>
      <w:r>
        <w:rPr>
          <w:sz w:val="32"/>
          <w:szCs w:val="32"/>
        </w:rPr>
        <w:t>&lt;/p&gt;&lt;p&gt;&lt;a href = "/doc/490980-</w:t>
      </w:r>
      <w:r>
        <w:rPr>
          <w:sz w:val="32"/>
          <w:szCs w:val="32"/>
        </w:rPr>
        <w:t>晏晏少年时回忆与成长</w:t>
      </w:r>
      <w:r>
        <w:rPr>
          <w:sz w:val="32"/>
          <w:szCs w:val="32"/>
        </w:rPr>
        <w:t>.doc" rel="alternate" download="490980-</w:t>
      </w:r>
      <w:r>
        <w:rPr>
          <w:sz w:val="32"/>
          <w:szCs w:val="32"/>
        </w:rPr>
        <w:t>晏晏少年时回忆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