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小花包开启心灵之旅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的小花包：开启心灵之旅的第一步</w:t>
      </w:r>
      <w:r>
        <w:rPr>
          <w:sz w:val="32"/>
          <w:szCs w:val="32"/>
        </w:rPr>
        <w:t>&lt;/p&gt;&lt;p&gt;&lt;img src="/static-img/2_pfkMUbyuwC_HRgfNWEol-9PsnUwnHyKq-QmoUyxDhWvv8OPBWaUgHr_VcVu05D.jpg"&gt;&lt;/p&gt;&lt;p&gt;</w:t>
      </w:r>
      <w:r>
        <w:rPr>
          <w:sz w:val="32"/>
          <w:szCs w:val="32"/>
        </w:rPr>
        <w:t>在一个阳光明媚的周末，我们一起踏上了心灵成长的旅程。这个旅程的开始，是我开了女儿的小花包。这并不是一个简单的物质仪式，而是一次深刻的心理准备，让我们共同迎接生活中即将到来的挑战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为她选择了一只精致而可爱的小花包。这并非随意，这个小花包背后蕴含着对她的关怀与期望。我希望它能够成为她日常生活中的伙伴，无论是在学校还是在外面玩耍，它总是会静默地陪伴着她，给予她安全感。</w:t>
      </w:r>
      <w:r>
        <w:rPr>
          <w:sz w:val="32"/>
          <w:szCs w:val="32"/>
        </w:rPr>
        <w:t>&lt;/p&gt;&lt;p&gt;&lt;img src="/static-img/vqtuGCS1Eie8LBHV1rgvDF-9PsnUwnHyKq-QmoUyxDj0tlXIq6hfUw6oBJsrjciZnUhQEqyz6wmuwpnUQ8a3G97vf5vxYP4EQud0bDf6aQzEOqQyGBbwW3K1usz64qEf3IHnAnw2R9GT1-89t1n9zOlmtOwcZwEBLN48KfKh-EkYDtrxnHLHTur5HrjRhjma.jpg"&gt;&lt;/p&gt;&lt;p&gt;</w:t>
      </w:r>
      <w:r>
        <w:rPr>
          <w:sz w:val="32"/>
          <w:szCs w:val="32"/>
        </w:rPr>
        <w:t>其次，我告诉了女儿关于这个小花包背后的故事。每当看到这只小花包时，她都应该想起我对她的无限爱护，以及我希望她能在未来的道路上勇敢前行，不畏艰难。当我们的眼神相遇，那份深情和期待仿佛就要从我的心底流淌出来，汇聚成一股强大的力量，为她的未来点燃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一起决定如何装饰这个小花包。在这里，每一件装饰品都有其特殊意义。一颗红色的珠子代表着热情，一条银色的丝带代表着坚韧，一朵粉色的小球代表着纯洁。这些都是我们想要教给女儿的一些美好的品质，这些品质将伴随她走过人生的每一步路途。</w:t>
      </w:r>
      <w:r>
        <w:rPr>
          <w:sz w:val="32"/>
          <w:szCs w:val="32"/>
        </w:rPr>
        <w:t>&lt;/p&gt;&lt;p&gt;&lt;img src="/static-img/skzwXgflFakcWQAz0BXND1-9PsnUwnHyKq-QmoUyxDj0tlXIq6hfUw6oBJsrjciZnUhQEqyz6wmuwpnUQ8a3G97vf5vxYP4EQud0bDf6aQzEOqQyGBbwW3K1usz64qEf3IHnAnw2R9GT1-89t1n9zOlmtOwcZwEBLN48KfKh-EkYDtrxnHLHTur5HrjRhjma.png"&gt;&lt;/p&gt;&lt;p&gt;</w:t>
      </w:r>
      <w:r>
        <w:rPr>
          <w:sz w:val="32"/>
          <w:szCs w:val="32"/>
        </w:rPr>
        <w:t>然后，我向女儿解释了为什么需要这样的物件。她不仅仅是一个需要被照顾的人，更是一个需要学会自立、独立思考的人。在未来的岁月里，她会遇到很多困难，但只要心里有这份勇气和决心，就没有什么是克服不了的。我相信，只要有一颗坚定的心，就能抵御一切风雨，用智慧去面对世界，让自己的梦想一点点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送出那只小花包的时候，我给了自己一次深刻反思。作为父母，我们总是希望孩子能够更加快乐、健康、优秀。但真正重要的是，要让他们学会如何去寻找幸福，如何去维护自己的健康，以及如何通过努力来实现自己的目标。我知道，从现在开始，每一次见面都会是一次新的探索，一段新的记忆，也许哪天，当你回头看那些曾经珍贵的情感时，你会发现，那是我用最真挚的心语所赠予你的礼物——一颗永不凋谢的心灵之树。</w:t>
      </w:r>
      <w:r>
        <w:rPr>
          <w:sz w:val="32"/>
          <w:szCs w:val="32"/>
        </w:rPr>
        <w:t>&lt;/p&gt;&lt;p&gt;&lt;img src="/static-img/sLu7UJ3uPlvPzoYNcknfSV-9PsnUwnHyKq-QmoUyxDj0tlXIq6hfUw6oBJsrjciZnUhQEqyz6wmuwpnUQ8a3G97vf5vxYP4EQud0bDf6aQzEOqQyGBbwW3K1usz64qEf3IHnAnw2R9GT1-89t1n9zOlmtOwcZwEBLN48KfKh-EkYDtrxnHLHTur5HrjRhjma.jpg"&gt;&lt;/p&gt;&lt;p&gt;</w:t>
      </w:r>
      <w:r>
        <w:rPr>
          <w:sz w:val="32"/>
          <w:szCs w:val="32"/>
        </w:rPr>
        <w:t>此刻，当我把手中的笔放下，看向窗外，那片蔚蓝的大海似乎也在诉说着同样的故事——无尽地宽广，无尽地温柔。而那只小白色布料做成的手提袋，却承载着如此丰富多彩的情感，它就是那个开启新篇章的地方，是我们共同创造的一个奇妙瞬间。在那里，有无数个可能等待我们的脚步去触摸，有无数个故事等待我们的双眼去倾听。那只是刚刚开始的一步，而这一步，将引领我们进入一个充满惊喜与挑战、新鲜与激动人心的世界。</w:t>
      </w:r>
      <w:r>
        <w:rPr>
          <w:sz w:val="32"/>
          <w:szCs w:val="32"/>
        </w:rPr>
        <w:t>&lt;/p&gt;&lt;p&gt;&lt;a href = "/doc/490826-</w:t>
      </w:r>
      <w:r>
        <w:rPr>
          <w:sz w:val="32"/>
          <w:szCs w:val="32"/>
        </w:rPr>
        <w:t>女儿的小花包开启心灵之旅的第一步</w:t>
      </w:r>
      <w:r>
        <w:rPr>
          <w:sz w:val="32"/>
          <w:szCs w:val="32"/>
        </w:rPr>
        <w:t>.doc" rel="alternate" download="490826-</w:t>
      </w:r>
      <w:r>
        <w:rPr>
          <w:sz w:val="32"/>
          <w:szCs w:val="32"/>
        </w:rPr>
        <w:t>女儿的小花包开启心灵之旅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