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间水汪汪捕捉生命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腿缝间水汪汪：捕捉生命之美</w:t>
      </w:r>
      <w:r>
        <w:rPr>
          <w:sz w:val="32"/>
          <w:szCs w:val="32"/>
        </w:rPr>
        <w:t>&lt;/p&gt;&lt;p&gt;&lt;img src="/static-img/YkGm-gGD0JlA75zCm-PKJ4npkJ74bBpegWtDxHB2WJy0wxoDdegb95rv_p_Ub793.jpg"&gt;&lt;/p&gt;&lt;p&gt;</w:t>
      </w:r>
      <w:r>
        <w:rPr>
          <w:sz w:val="32"/>
          <w:szCs w:val="32"/>
        </w:rPr>
        <w:t>生命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生命的旅程中，岳腿缝之间水汪汪是它最早的见证者。这个小小的空间，承载着无数滴水，它们不仅仅是身体功能的一部分，更是生命成长过程中的见证者。这些水分，是新生的呼吸，是体内机能运行所必需的基础。</w:t>
      </w:r>
      <w:r>
        <w:rPr>
          <w:sz w:val="32"/>
          <w:szCs w:val="32"/>
        </w:rPr>
        <w:t>&lt;/p&gt;&lt;p&gt;&lt;img src="/static-img/yZzNz1ptrOGk1puMqUoAb4npkJ74bBpegWtDxHB2WJx4nUDZftDX-kCjOoazI0jdV8_83jHwN-r_Ycj5q_veXIbIsprv8Msc074QvIdLrmW_JV4NAW91ILs6md6UaqJhm7XiqBayuik-j5luEwXbRZpCd7w1rJIzCbmByAqEEfPXn0OkMls-mRInmU8SyM4Y.jpe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随着岁月而变化，每一次心跳，都会让岳腿缝间的小水滴轻轻摇曳。这正如人生中的各种挑战和成功，每一次的心跳都在提醒我们，不论何时何地，我们都是这场生动戏剧中的主角。</w:t>
      </w:r>
      <w:r>
        <w:rPr>
          <w:sz w:val="32"/>
          <w:szCs w:val="32"/>
        </w:rPr>
        <w:t>&lt;/p&gt;&lt;p&gt;&lt;img src="/static-img/ZKzp5yRblFYUv8xFt-YUhonpkJ74bBpegWtDxHB2WJx4nUDZftDX-kCjOoazI0jdV8_83jHwN-r_Ycj5q_veXIbIsprv8Msc074QvIdLrmW_JV4NAW91ILs6md6UaqJhm7XiqBayuik-j5luEwXbRZpCd7w1rJIzCbmByAqEEfPXn0OkMls-mRInmU8SyM4Y.jpeg"&gt;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岳腿缝间那闪烁的光泽，就仿佛看到了生命力的一抹光芒。这种力量，让我们能够坚持到底，无论面对多么艰难险阻，这种力量总是在我们的身边默默支持着。</w:t>
      </w:r>
      <w:r>
        <w:rPr>
          <w:sz w:val="32"/>
          <w:szCs w:val="32"/>
        </w:rPr>
        <w:t>&lt;/p&gt;&lt;p&gt;&lt;img src="/static-img/C3QQKzdnLXqNC0lYaDBDmYnpkJ74bBpegWtDxHB2WJx4nUDZftDX-kCjOoazI0jdV8_83jHwN-r_Ycj5q_veXIbIsprv8Msc074QvIdLrmW_JV4NAW91ILs6md6UaqJhm7XiqBayuik-j5luEwXbRZpCd7w1rJIzCbmByAqEEfPXn0OkMls-mRInmU8SyM4Y.jpg"&gt;&lt;/p&gt;&lt;p&gt;</w:t>
      </w:r>
      <w:r>
        <w:rPr>
          <w:sz w:val="32"/>
          <w:szCs w:val="32"/>
        </w:rPr>
        <w:t>美丽与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微不足道的小泪珠，却又充满了脆弱与美丽。在它们流淌的时候，我们可以感受到一种无法言说的宁静与平和，也能感受到人生中那些不可或缺的情感深度。</w:t>
      </w:r>
      <w:r>
        <w:rPr>
          <w:sz w:val="32"/>
          <w:szCs w:val="32"/>
        </w:rPr>
        <w:t>&lt;/p&gt;&lt;p&gt;&lt;img src="/static-img/zyAYbfW98-gLqyarMtikCYnpkJ74bBpegWtDxHB2WJx4nUDZftDX-kCjOoazI0jdV8_83jHwN-r_Ycj5q_veXIbIsprv8Msc074QvIdLrmW_JV4NAW91ILs6md6UaqJhm7XiqBayuik-j5luEwXbRZpCd7w1rJIzCbmByAqEEfPXn0OkMls-mRInmU8SyM4Y.jpg"&gt;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岳腿缝间那些细微但却重要的事物，我们开始反思自己的人生价值观。这是一个关于珍惜、关爱和继续前行的问题，因为即使是最为普通的地方，也蕴含着无尽的意义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的大河上回望时，那些曾经存在于我们的眼前，但随风散去的小泪珠，在我们的记忆中化作了一首永恒之歌——一首赞颂生命、珍视每一刻、勇敢面对挑战的声音。</w:t>
      </w:r>
      <w:r>
        <w:rPr>
          <w:sz w:val="32"/>
          <w:szCs w:val="32"/>
        </w:rPr>
        <w:t>&lt;/p&gt;&lt;p&gt;&lt;a href = "/doc/490300-</w:t>
      </w:r>
      <w:r>
        <w:rPr>
          <w:sz w:val="32"/>
          <w:szCs w:val="32"/>
        </w:rPr>
        <w:t>岳腿缝间水汪汪捕捉生命之美</w:t>
      </w:r>
      <w:r>
        <w:rPr>
          <w:sz w:val="32"/>
          <w:szCs w:val="32"/>
        </w:rPr>
        <w:t>.doc" rel="alternate" download="490300-</w:t>
      </w:r>
      <w:r>
        <w:rPr>
          <w:sz w:val="32"/>
          <w:szCs w:val="32"/>
        </w:rPr>
        <w:t>岳腿缝间水汪汪捕捉生命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