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如何一夜之间成为网络文学界的海鲜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偶然发现了一篇关于蜜汁炖鱿鱼的小说，小说全文免费阅读，内容简直太吸引人了。从那一刻起，我决定写一本与之风格相似的网络小说。</w:t>
      </w:r>
      <w:r>
        <w:rPr>
          <w:sz w:val="32"/>
          <w:szCs w:val="32"/>
        </w:rPr>
        <w:t>&lt;/p&gt;&lt;p&gt;&lt;img src="/static-img/S7LH4Rq9Yc6DirSWsONSDNuL9DoG3dR5qTbs6_Iy2x1G9rlXznW1lmopSVj6BH2Y.jpg"&gt;&lt;/p&gt;&lt;p&gt;</w:t>
      </w:r>
      <w:r>
        <w:rPr>
          <w:sz w:val="32"/>
          <w:szCs w:val="32"/>
        </w:rPr>
        <w:t>我的故事开篇是这样写的：在一个宁静的小渔村，有个名叫小明的少年，他每天都和海洋做着朋友。有一次，小明在海边捡到了一只被浪花冲刷干净的鱿鱼，这时他灵光闪现，要不把这只鱿鱼做成蜜汁炖鱿鱼来尝尝？于是，他用心准备好所有必要的食材和调料，然后将鲜嫩的鱿鱼放入锅中，用高温快速煮熟，并且加入了大量香甜的蜜汁，让味道更丰富多层。</w:t>
      </w:r>
      <w:r>
        <w:rPr>
          <w:sz w:val="32"/>
          <w:szCs w:val="32"/>
        </w:rPr>
        <w:t>&lt;/p&gt;&lt;p&gt;</w:t>
      </w:r>
      <w:r>
        <w:rPr>
          <w:sz w:val="32"/>
          <w:szCs w:val="32"/>
        </w:rPr>
        <w:t>由于这个巧思，小明家的蜜汁炖鱿鱼迅速声名鹊起，人们纷纷前来品尝。这件事也激发了我写作《海韵》这部网络小说。在小说中，我创造出了一个虚构的小镇，每当夜幕降临，那里的居民们就会围坐在一起分享着各种各样的美食，其中就包括一道经典又美味的心灵鸡肆——“蜂舞”。</w:t>
      </w:r>
      <w:r>
        <w:rPr>
          <w:sz w:val="32"/>
          <w:szCs w:val="32"/>
        </w:rPr>
        <w:t>&lt;/p&gt;&lt;p&gt;&lt;img src="/static-img/Z8z_s0aTDuAbZT67EXFZj9uL9DoG3dR5qTbs6_Iy2x0CB13lRpMj7ioeb6nu-ddIvH28i7T8pHDa1E1d4-gnXA_gtLMm7QKh4YpeeDnijlkHyO3U9uJvw71qAO64sxoFaYo5xbagkvAXbKJ7Dc_R-EBxQNuyTA0-Nghos8xjgTMgN0TMEhwYhoWyw41RaSxY.jpg"&gt;&lt;/p&gt;&lt;p&gt;</w:t>
      </w:r>
      <w:r>
        <w:rPr>
          <w:sz w:val="32"/>
          <w:szCs w:val="32"/>
        </w:rPr>
        <w:t>《蜂舞》的故事讲述的是一个年轻女子，她为了追求自己的梦想，在偏远的小镇建立了一家特色餐厅。在那里，她结合了传统厨艺与现代创新，将各种珍奇海产融入她的菜单之中，而最受欢迎的一道菜就是她自制的一碗精致绝伦、滋味无比的蜜汁炖鲍参。每一次下锅出炉，都能看到顾客们眼中的惊喜和满足。</w:t>
      </w:r>
      <w:r>
        <w:rPr>
          <w:sz w:val="32"/>
          <w:szCs w:val="32"/>
        </w:rPr>
        <w:t>&lt;/p&gt;&lt;p&gt;</w:t>
      </w:r>
      <w:r>
        <w:rPr>
          <w:sz w:val="32"/>
          <w:szCs w:val="32"/>
        </w:rPr>
        <w:t>随着《蜂舞》的热度持续攀升，我开始接收到更多读者的信件，他们对我的作品充满赞赏，还有不少人询问如何才能在生活中体验到书中的那些美妙瞬间。我意识到了，只要我们能够找到生活中的点点滴滴去记录，就像是我手中的笔一样，总会有意外惊喜等待我们的发现。</w:t>
      </w:r>
      <w:r>
        <w:rPr>
          <w:sz w:val="32"/>
          <w:szCs w:val="32"/>
        </w:rPr>
        <w:t>&lt;/p&gt;&lt;p&gt;&lt;img src="/static-img/LHoHkAJbmpp_wAUjmubFKNuL9DoG3dR5qTbs6_Iy2x0CB13lRpMj7ioeb6nu-ddIvH28i7T8pHDa1E1d4-gnXA_gtLMm7QKh4YpeeDnijlkHyO3U9uJvw71qAO64sxoFaYo5xbagkvAXbKJ7Dc_R-EBxQNuyTA0-Nghos8xjgTMgN0TMEhwYhoWyw41RaSxY.jpg"&gt;&lt;/p&gt;&lt;p&gt;</w:t>
      </w:r>
      <w:r>
        <w:rPr>
          <w:sz w:val="32"/>
          <w:szCs w:val="32"/>
        </w:rPr>
        <w:t>正是在这样的思考下，《蜂舞》这部网络文学便逐渐成为了大家口口相传的话题。而对于我来说，它不仅是一部作品，更是一次生命旅程上的探索，一场情感交织于文字之间的大航海。而你呢，你是否也有过类似的经历，或许是在某个角落找到了属于你的“蜜汁”，或者是那个让你心动、让你沉醉的地方？</w:t>
      </w:r>
      <w:r>
        <w:rPr>
          <w:sz w:val="32"/>
          <w:szCs w:val="32"/>
        </w:rPr>
        <w:t>&lt;/p&gt;&lt;p&gt;</w:t>
      </w:r>
      <w:r>
        <w:rPr>
          <w:sz w:val="32"/>
          <w:szCs w:val="32"/>
        </w:rPr>
        <w:t>如果你想要继续阅读《蜂舞》的完整版本，请访问我们的网站，我们提供免费阅读服务，不管你是想沉浸于书籍世界还是寻找灵感源泉，都可以通过我们这里获得。你准备好了吗？让我们一起踏上寻找那个特别的地方的大冒险吧！</w:t>
      </w:r>
      <w:r>
        <w:rPr>
          <w:sz w:val="32"/>
          <w:szCs w:val="32"/>
        </w:rPr>
        <w:t>&lt;/p&gt;&lt;p&gt;&lt;img src="/static-img/zRvcBw7NDtrguOkm0GnOLNuL9DoG3dR5qTbs6_Iy2x0CB13lRpMj7ioeb6nu-ddIvH28i7T8pHDa1E1d4-gnXA_gtLMm7QKh4YpeeDnijlkHyO3U9uJvw71qAO64sxoFaYo5xbagkvAXbKJ7Dc_R-EBxQNuyTA0-Nghos8xjgTMgN0TMEhwYhoWyw41RaSxY.jpg"&gt;&lt;/p&gt;&lt;p&gt;&lt;a href = "/doc/490190-</w:t>
      </w:r>
      <w:r>
        <w:rPr>
          <w:sz w:val="32"/>
          <w:szCs w:val="32"/>
        </w:rPr>
        <w:t>蜜汁炖鱿鱼小说全文免费阅读我如何一夜之间成为网络文学界的海鲜王</w:t>
      </w:r>
      <w:r>
        <w:rPr>
          <w:sz w:val="32"/>
          <w:szCs w:val="32"/>
        </w:rPr>
        <w:t>.doc" rel="alternate" download="490190-</w:t>
      </w:r>
      <w:r>
        <w:rPr>
          <w:sz w:val="32"/>
          <w:szCs w:val="32"/>
        </w:rPr>
        <w:t>蜜汁炖鱿鱼小说全文免费阅读我如何一夜之间成为网络文学界的海鲜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