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绿意盎然的嫉妒成熟男人与视角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意盎然的嫉妒：成熟男人与视角的交织</w:t>
      </w:r>
      <w:r>
        <w:rPr>
          <w:sz w:val="32"/>
          <w:szCs w:val="32"/>
        </w:rPr>
        <w:t>&lt;/p&gt;&lt;p&gt;&lt;img src="/static-img/PoeX5eDAhq6z5oJWabn-WXnqqGmkhJp-ZJf36T1qMa3TibyfadqkGevFbXnPCWeZ.jpg"&gt;&lt;/p&gt;&lt;p&gt;</w:t>
      </w:r>
      <w:r>
        <w:rPr>
          <w:sz w:val="32"/>
          <w:szCs w:val="32"/>
        </w:rPr>
        <w:t>在人生的旅途中，嫉妒这个情感常常被认为是负面的，是一种不健康的情绪。然而，当它以成熟和理性的形式表现出来，甚至可能成为个人成长和关系深化的催化剂。在我们所处的现代社会中，这种特殊的情感状态，被称为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解释一下这些关键词：</w:t>
      </w:r>
      <w:r>
        <w:rPr>
          <w:sz w:val="32"/>
          <w:szCs w:val="32"/>
        </w:rPr>
        <w:t>&lt;/p&gt;&lt;p&gt;&lt;img src="/static-img/r-KJRe_pDIcwN0tjnVsQ43nqqGmkhJp-ZJf36T1qMa17XJDkrrf8B6m_vvRFfgUNsf_GPEzLtyuh6WEwdZZjvCl9LfLEIFbqHlBlwGbsZmwYox4VyWvsVWGlCXvMaZ7o8uNfJ9MdEl2EFdFqKaE4k1PAbXfeOPtOz_Bxa_1CnZF1bZpBc3fzDbL18JZnPttS.jpg"&gt;&lt;/p&gt;&lt;p&gt;JEALOUSVUE</w:t>
      </w:r>
      <w:r>
        <w:rPr>
          <w:sz w:val="32"/>
          <w:szCs w:val="32"/>
        </w:rPr>
        <w:t>：嫉妒之眼，是指在观察他人时带着一定程度的嫉妒心态，但这种情绪并非消极，而是可以促使个体更好地自我反思。</w:t>
      </w:r>
      <w:r>
        <w:rPr>
          <w:sz w:val="32"/>
          <w:szCs w:val="32"/>
        </w:rPr>
        <w:t>&lt;/p&gt;&lt;p&gt;&lt;img src="/static-img/1a0aYs6P6llOJmnDA1WKWHnqqGmkhJp-ZJf36T1qMa17XJDkrrf8B6m_vvRFfgUNsf_GPEzLtyuh6WEwdZZjvCl9LfLEIFbqHlBlwGbsZmwYox4VyWvsVWGlCXvMaZ7o8uNfJ9MdEl2EFdFqKaE4k1PAbXfeOPtOz_Bxa_1CnZF1bZpBc3fzDbL18JZnPttS.jpg"&gt;&lt;/p&gt;&lt;p&gt;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：成熟男人的心境，能够接受自己不完美，也能理解到每个人都有自己的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是什么样的呢？这是一种既能够容忍，又能激发自身进步的心态。它意味着一个男人，不仅能够欣赏到他人的成功，而且还能从中汲取智慧，从而不断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个真实案例：小王是一位年轻有为的企业家，他曾经因为同事获得了一项重大项目而感到非常嫉妒。但是在一次偶然的机会下，他发现了同事在团队合作中的优点。他开始学习如何更加有效率地管理团队，并且通过这一过程，小王不仅提升了自己的领导能力，还赢得了同事们对他的尊重。</w:t>
      </w:r>
      <w:r>
        <w:rPr>
          <w:sz w:val="32"/>
          <w:szCs w:val="32"/>
        </w:rPr>
        <w:t>&lt;/p&gt;&lt;p&gt;&lt;img src="/static-img/WrfGHJBzkF9zuHvyPNjvKHnqqGmkhJp-ZJf36T1qMa17XJDkrrf8B6m_vvRFfgUNsf_GPEzLtyuh6WEwdZZjvCl9LfLEIFbqHlBlwGbsZmwYox4VyWvsVWGlCXvMaZ7o8uNfJ9MdEl2EFdFqKaE4k1PAbXfeOPtOz_Bxa_1CnZF1bZpBc3fzDbL18JZnPttS.jpg"&gt;&lt;/p&gt;&lt;p&gt;</w:t>
      </w:r>
      <w:r>
        <w:rPr>
          <w:sz w:val="32"/>
          <w:szCs w:val="32"/>
        </w:rPr>
        <w:t>另一个案例是张明，他是一个婚姻多年的父亲。当他看到朋友圈里的小伙子们频繁约会时，对比起自己家庭生活中的平淡，便开始有些许不满。这份微妙的情绪让张明意识到，他也需要更多地去关注妻子的需求和兴趣，以此来维持他们之间感情上的火花。此后，他们夫妇开始定期约会、共享兴趣，从而加深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案例，我们可以看出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的重要性，它帮助人们认识到即便是在相互竞争或不同的生活轨迹面前，也能够保持开放的心态，与周围的人建立更加稳固的人际关系。这种方式下的嫉妒，不再是一种消极的情绪，而转变成了自我提升和关系发展的一部分。而对于那些拥有这种视角的人来说，他们正走向真正意义上的成人世界。</w:t>
      </w:r>
      <w:r>
        <w:rPr>
          <w:sz w:val="32"/>
          <w:szCs w:val="32"/>
        </w:rPr>
        <w:t>&lt;/p&gt;&lt;p&gt;&lt;img src="/static-img/S2W3WJ72ZKUjgcCMshu-rHnqqGmkhJp-ZJf36T1qMa17XJDkrrf8B6m_vvRFfgUNsf_GPEzLtyuh6WEwdZZjvCl9LfLEIFbqHlBlwGbsZmwYox4VyWvsVWGlCXvMaZ7o8uNfJ9MdEl2EFdFqKaE4k1PAbXfeOPtOz_Bxa_1CnZF1bZpBc3fzDbL18JZnPttS.jpg"&gt;&lt;/p&gt;&lt;p&gt;&lt;a href = "/doc/4897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意盎然的嫉妒成熟男人与视角的交织</w:t>
      </w:r>
      <w:r>
        <w:rPr>
          <w:sz w:val="32"/>
          <w:szCs w:val="32"/>
        </w:rPr>
        <w:t>.doc" rel="alternate" download="4897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意盎然的嫉妒成熟男人与视角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