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爱情探索香蜜沉沉烬如霜背后的剧情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爱情：探索“香蜜沉沉烬如霜”背后的剧情深度</w:t>
      </w:r>
      <w:r>
        <w:rPr>
          <w:sz w:val="32"/>
          <w:szCs w:val="32"/>
        </w:rPr>
        <w:t>&lt;/p&gt;&lt;p&gt;&lt;img src="/static-img/MT0SZ87SjDKIKZDt7YkHZg9pRZuzUQQ5mGEfuDEw_69-LAk-JIAhbhJDFmG9UXPj.jpeg"&gt;&lt;/p&gt;&lt;p&gt;</w:t>
      </w:r>
      <w:r>
        <w:rPr>
          <w:sz w:val="32"/>
          <w:szCs w:val="32"/>
        </w:rPr>
        <w:t>在当下这个快速变化的时代，各种类型的网络小说源源不断地涌现出来，其中以古风仙侠为主的作品尤其受到了读者的喜爱。其中，“香蜜沉沉烬如霜”这部小说因其独特的情节和深刻的人物塑造而成为了众多读者心中的热门选择。这篇文章将从几个不同的角度来探讨这部小说背后隐藏的剧情深度。</w:t>
      </w:r>
      <w:r>
        <w:rPr>
          <w:sz w:val="32"/>
          <w:szCs w:val="32"/>
        </w:rPr>
        <w:t>&lt;/p&gt;&lt;p&gt;</w:t>
      </w:r>
      <w:r>
        <w:rPr>
          <w:sz w:val="32"/>
          <w:szCs w:val="32"/>
        </w:rPr>
        <w:t>情感纠葛与人性复杂</w:t>
      </w:r>
      <w:r>
        <w:rPr>
          <w:sz w:val="32"/>
          <w:szCs w:val="32"/>
        </w:rPr>
        <w:t>&lt;/p&gt;&lt;p&gt;&lt;img src="/static-img/6qBxpQEItyFTA8shachyYg9pRZuzUQQ5mGEfuDEw_6-pdhPIZIHf1xlTYNmMdKHVSIXNBQoffJe_nssOKdgyO8rD-iCLeeSxX1L6K3BGggbxBoNIDRhHEoKz-by9WxDBaHDGGFE2sLrSuD1WrHrKvIdBbbj4mkSkb_LGIy3m6M1cRQphkWkqtnPRRONk0e_Z.jpeg"&gt;&lt;/p&gt;&lt;p&gt;“</w:t>
      </w:r>
      <w:r>
        <w:rPr>
          <w:sz w:val="32"/>
          <w:szCs w:val="32"/>
        </w:rPr>
        <w:t>香蜜沉沉烬如霜”中最吸引人的地方之一就是它对人物内心世界的细腻描绘。通过主人公们之间错综复杂的情感纠葛，作者展现了人类在追求梦想、面对挫折时所表现出的各种人性。无论是许清浅那颗坚韧不拔的心灵，还是沈惟斐那份孤傲自持又隐忍不露的情怀，这些都让读者能够在故事中找到自己的一丝影子。</w:t>
      </w:r>
      <w:r>
        <w:rPr>
          <w:sz w:val="32"/>
          <w:szCs w:val="32"/>
        </w:rPr>
        <w:t>&lt;/p&gt;&lt;p&gt;</w:t>
      </w:r>
      <w:r>
        <w:rPr>
          <w:sz w:val="32"/>
          <w:szCs w:val="32"/>
        </w:rPr>
        <w:t>反转与意外惊喜</w:t>
      </w:r>
      <w:r>
        <w:rPr>
          <w:sz w:val="32"/>
          <w:szCs w:val="32"/>
        </w:rPr>
        <w:t>&lt;/p&gt;&lt;p&gt;&lt;img src="/static-img/TO3mB0-BqHPyC-ts-Yc2Vw9pRZuzUQQ5mGEfuDEw_6-pdhPIZIHf1xlTYNmMdKHVSIXNBQoffJe_nssOKdgyO8rD-iCLeeSxX1L6K3BGggbxBoNIDRhHEoKz-by9WxDBaHDGGFE2sLrSuD1WrHrKvIdBbbj4mkSkb_LGIy3m6M1cRQphkWkqtnPRRONk0e_Z.jpeg"&gt;&lt;/p&gt;&lt;p&gt;</w:t>
      </w:r>
      <w:r>
        <w:rPr>
          <w:sz w:val="32"/>
          <w:szCs w:val="32"/>
        </w:rPr>
        <w:t>在阅读过程中，不少关键事件和人物身份会经历一次次令人意想不到的反转，使得整个故事充满了紧张刺激和不可预测性。在这样的背景下，每一个角色都可能成为另一个人的敌人，也可能成为救赎之手。这一点既增加了阅读趣味，又丰富了整体情节层次，让每个章节都显得异常精彩。</w:t>
      </w:r>
      <w:r>
        <w:rPr>
          <w:sz w:val="32"/>
          <w:szCs w:val="32"/>
        </w:rPr>
        <w:t>&lt;/p&gt;&lt;p&gt;</w:t>
      </w:r>
      <w:r>
        <w:rPr>
          <w:sz w:val="32"/>
          <w:szCs w:val="32"/>
        </w:rPr>
        <w:t>世界观构建与文化底蕴</w:t>
      </w:r>
      <w:r>
        <w:rPr>
          <w:sz w:val="32"/>
          <w:szCs w:val="32"/>
        </w:rPr>
        <w:t>&lt;/p&gt;&lt;p&gt;&lt;img src="/static-img/QoEZ9pIOpgLGAonl8sPkbw9pRZuzUQQ5mGEfuDEw_6-pdhPIZIHf1xlTYNmMdKHVSIXNBQoffJe_nssOKdgyO8rD-iCLeeSxX1L6K3BGggbxBoNIDRhHEoKz-by9WxDBaHDGGFE2sLrSuD1WrHrKvIdBbbj4mkSkb_LGIy3m6M1cRQphkWkqtnPRRONk0e_Z.jpeg"&gt;&lt;/p&gt;&lt;p&gt;“</w:t>
      </w:r>
      <w:r>
        <w:rPr>
          <w:sz w:val="32"/>
          <w:szCs w:val="32"/>
        </w:rPr>
        <w:t>香蜜沉沉烬如霜”的世界观非常完整，它融合了一种典型的大陆仙侠元素，同时也加入了一些现代化元素，如科技、教育等，使得整个世界看起来既古老又新颖。这部小说还充分利用了中国传统文化，如道家思想、佛教哲学等，为故事情节增添了浓厚的人文气息，让读者可以在享受快乐时光的同时，也能学习到一些中华文化知识。</w:t>
      </w:r>
      <w:r>
        <w:rPr>
          <w:sz w:val="32"/>
          <w:szCs w:val="32"/>
        </w:rPr>
        <w:t>&lt;/p&gt;&lt;p&gt;</w:t>
      </w:r>
      <w:r>
        <w:rPr>
          <w:sz w:val="32"/>
          <w:szCs w:val="32"/>
        </w:rPr>
        <w:t>剧情发展与悬念推进</w:t>
      </w:r>
      <w:r>
        <w:rPr>
          <w:sz w:val="32"/>
          <w:szCs w:val="32"/>
        </w:rPr>
        <w:t>&lt;/p&gt;&lt;p&gt;&lt;img src="/static-img/O7Uf1PmC7Pw0c0w1bnQaAw9pRZuzUQQ5mGEfuDEw_6-pdhPIZIHf1xlTYNmMdKHVSIXNBQoffJe_nssOKdgyO8rD-iCLeeSxX1L6K3BGggbxBoNIDRhHEoKz-by9WxDBaHDGGFE2sLrSuD1WrHrKvIdBbbj4mkSkb_LGIy3m6M1cRQphkWkqtnPRRONk0e_Z.jpeg"&gt;&lt;/p&gt;&lt;p&gt;</w:t>
      </w:r>
      <w:r>
        <w:rPr>
          <w:sz w:val="32"/>
          <w:szCs w:val="32"/>
        </w:rPr>
        <w:t>通过巧妙设计悬念点，一直延续至最后一刻，这使得大部分读者无法轻易放弃继续追寻下去。随着故事线条逐渐展开，每个关键事件都会触发新的问题，而这些问题往往会被放在结尾处留待下一章揭晓，从而形成一种持续性的吸引力，让人们不得不再次回到书本前面去寻找答案。</w:t>
      </w:r>
      <w:r>
        <w:rPr>
          <w:sz w:val="32"/>
          <w:szCs w:val="32"/>
        </w:rPr>
        <w:t>&lt;/p&gt;&lt;p&gt;</w:t>
      </w:r>
      <w:r>
        <w:rPr>
          <w:sz w:val="32"/>
          <w:szCs w:val="32"/>
        </w:rPr>
        <w:t>文字功底与语言魅力</w:t>
      </w:r>
      <w:r>
        <w:rPr>
          <w:sz w:val="32"/>
          <w:szCs w:val="32"/>
        </w:rPr>
        <w:t>&lt;/p&gt;&lt;p&gt;</w:t>
      </w:r>
      <w:r>
        <w:rPr>
          <w:sz w:val="32"/>
          <w:szCs w:val="32"/>
        </w:rPr>
        <w:t>作为一名优秀的小说作者，其文字功底自然也是不可或缺的一部分。在“香蜜沉沉烬如霜”里，无论是描述自然景色还是描写人物表情，都透露出作者对于文学修养极高。而且，语言运用上的微妙差异也能够很好地传达出人物间心理活动，以及他们之间关系变化的情况，使得整体阅读体验更加生动真实。</w:t>
      </w:r>
      <w:r>
        <w:rPr>
          <w:sz w:val="32"/>
          <w:szCs w:val="32"/>
        </w:rPr>
        <w:t>&lt;/p&gt;&lt;p&gt;</w:t>
      </w:r>
      <w:r>
        <w:rPr>
          <w:sz w:val="32"/>
          <w:szCs w:val="32"/>
        </w:rPr>
        <w:t>社交互动与社区影响力</w:t>
      </w:r>
      <w:r>
        <w:rPr>
          <w:sz w:val="32"/>
          <w:szCs w:val="32"/>
        </w:rPr>
        <w:t>&lt;/p&gt;&lt;p&gt;</w:t>
      </w:r>
      <w:r>
        <w:rPr>
          <w:sz w:val="32"/>
          <w:szCs w:val="32"/>
        </w:rPr>
        <w:t>随着网络技术日益发达，“香蜜沉杉烬如霜”的社群也变得越来越活跃。一方面，有大量忠实粉丝参与到讨论版块中，对于各个角色进行分析评判；另一方面，有时候甚至出现不同意见相互辩证的地方，这样的社会互动促进了解决方案，并且提升自身文学鉴赏能力。此外，还有许多网友会分享自己的解析视频或者创作相关周边产品，比如插画、音乐等，这种跨领域合作进一步扩大了该小说的影响力并吸引更多潜在粉丝。</w:t>
      </w:r>
      <w:r>
        <w:rPr>
          <w:sz w:val="32"/>
          <w:szCs w:val="32"/>
        </w:rPr>
        <w:t>&lt;/p&gt;&lt;p&gt;</w:t>
      </w:r>
      <w:r>
        <w:rPr>
          <w:sz w:val="32"/>
          <w:szCs w:val="32"/>
        </w:rPr>
        <w:t>总结来说，“香蜜沉沈烬如霜”是一部集聚焦视角下的逆袭爱情故事于一身，以其独特的情感编织方式以及丰富的人物形象，在众多同类作品中脱颖而出。这种叙事手法不仅让我们见识到了人类感情生活的复杂性，更使我们学会如何从困境中学会勇敢前行。而对于那些迷恋于此类题材的小说迷们来说，无疑是再一次证明了一场奇妙旅程即将开始——穿越时间空间，与那些虚拟但又真切的人物共同成长。</w:t>
      </w:r>
      <w:r>
        <w:rPr>
          <w:sz w:val="32"/>
          <w:szCs w:val="32"/>
        </w:rPr>
        <w:t>&lt;/p&gt;&lt;p&gt;&lt;a href = "/doc/489320-</w:t>
      </w:r>
      <w:r>
        <w:rPr>
          <w:sz w:val="32"/>
          <w:szCs w:val="32"/>
        </w:rPr>
        <w:t>逆袭爱情探索香蜜沉沉烬如霜背后的剧情深度</w:t>
      </w:r>
      <w:r>
        <w:rPr>
          <w:sz w:val="32"/>
          <w:szCs w:val="32"/>
        </w:rPr>
        <w:t>.doc" rel="alternate" download="489320-</w:t>
      </w:r>
      <w:r>
        <w:rPr>
          <w:sz w:val="32"/>
          <w:szCs w:val="32"/>
        </w:rPr>
        <w:t>逆袭爱情探索香蜜沉沉烬如霜背后的剧情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