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井川里予吃热狗红肠我在井川里尝遍了那些美味的热狗与红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来到了井川里，一个充满历史气息的小镇。这里的老街上，每家每户都有着自己的特色，尤其是那些小吃摊位，那里的热狗和红肠让我垂涎三尺。</w:t>
      </w:r>
      <w:r>
        <w:rPr>
          <w:sz w:val="32"/>
          <w:szCs w:val="32"/>
        </w:rPr>
        <w:t>&lt;/p&gt;&lt;p&gt;&lt;img src="/static-img/aolnkBDsh-fBtHAaKdtejOgXDdyQ6gv98R7v4r89nMaypf7gRMTY2_NePQ8ODVdW.jpg"&gt;&lt;/p&gt;&lt;p&gt;</w:t>
      </w:r>
      <w:r>
        <w:rPr>
          <w:sz w:val="32"/>
          <w:szCs w:val="32"/>
        </w:rPr>
        <w:t>我决定尝遍这两道美食，从而体会到井川里予吃热狗红肠的独特风味。走进一家看起来古色古香的小摊位，我点了一份热狗和红肠。一边等待，一边观察周围的人们，他们似乎对这些简单的食物有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摊主递给我那汤汁沸腾、香气四溢的热狗，它外皮酥脆，肉质鲜嫩。我大快朵颐，不禁赞叹：“这确实是一种艺术。”紧接着，我尝试了那片浓郁诱人的红肠，它入口即化，让人忍不住想再次咀嚼。</w:t>
      </w:r>
      <w:r>
        <w:rPr>
          <w:sz w:val="32"/>
          <w:szCs w:val="32"/>
        </w:rPr>
        <w:t>&lt;/p&gt;&lt;p&gt;&lt;img src="/static-img/1ZZ0zz6U93m6H-eVpQKa0egXDdyQ6gv98R7v4r89nMZBiMVWKZOwC15pwEvw13YUXezUXR5nKX3U0BdgCZSBsmq0mzrO0AxPfXIGfdqUbD-zfT2TiCN_OlLlQu4zTtqtXz_D162FjjKgjQ_BOWOi4M_scqRoYqn5RRoc55gNXx76IJ94N0AcFemMpXWAkpVS7zqcguZSxvixgouSYX0W5esR4yypgSMsRo8CG7tWZ9ph2ZChPUA_LGFHAZBWZvfnmbz0ViXPBHLBwRbKib0Ngg.jpg"&gt;&lt;/p&gt;&lt;p&gt;</w:t>
      </w:r>
      <w:r>
        <w:rPr>
          <w:sz w:val="32"/>
          <w:szCs w:val="32"/>
        </w:rPr>
        <w:t>品完这些美味后，我明白了为什么人们会在井川里予以如此大的重视。这不仅仅是一顿简单的餐食，更是一种文化传承，是一种生活方式。在这里，即使是最普通的事物，也能被赋予无限情感与故事。而我，这个外地游客，也因为这一顿美食而深刻体验到了这种精神上的归属感。</w:t>
      </w:r>
      <w:r>
        <w:rPr>
          <w:sz w:val="32"/>
          <w:szCs w:val="32"/>
        </w:rPr>
        <w:t>&lt;/p&gt;&lt;p&gt;&lt;a href = "/doc/488939-</w:t>
      </w:r>
      <w:r>
        <w:rPr>
          <w:sz w:val="32"/>
          <w:szCs w:val="32"/>
        </w:rPr>
        <w:t>井川里予吃热狗红肠我在井川里尝遍了那些美味的热狗与红肠</w:t>
      </w:r>
      <w:r>
        <w:rPr>
          <w:sz w:val="32"/>
          <w:szCs w:val="32"/>
        </w:rPr>
        <w:t>.doc" rel="alternate" download="488939-</w:t>
      </w:r>
      <w:r>
        <w:rPr>
          <w:sz w:val="32"/>
          <w:szCs w:val="32"/>
        </w:rPr>
        <w:t>井川里予吃热狗红肠我在井川里尝遍了那些美味的热狗与红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