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故事镜头下的家庭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江汉平原上，有一个城市叫鄂州，历史悠久，文化底蕴丰富。这里的一家三口视频原版，不仅仅是一段视频，更是对这个小城生活的一个缩影。在这部视频中，我们可以看到一位父亲，一位母亲和他们的孩子，他们相依为命，共同度过每一个日夜。</w:t>
      </w:r>
      <w:r>
        <w:rPr>
          <w:sz w:val="32"/>
          <w:szCs w:val="32"/>
        </w:rPr>
        <w:t>&lt;/p&gt;&lt;p&gt;&lt;img src="/static-img/oPouTvUJtt2X0wbUHfnolSlhI-oB0IV_xqzFHWlbB4VO495l8ZWhXrS4B-2ZXqx8.jpg"&gt;&lt;/p&gt;&lt;p&gt;</w:t>
      </w:r>
      <w:r>
        <w:rPr>
          <w:sz w:val="32"/>
          <w:szCs w:val="32"/>
        </w:rPr>
        <w:t>首先，这个家庭生活在一个典型的鄂州市区的小户型里。房子虽然不大，但家具齐全，每一件都经过精心挑选，以确保家的每一个角落都充满了温馨与舒适。这一点，在视频中通过摄像机捕捉到的角落细节展现得淋漓尽致，从窗台上的花瓶到沙发上的毛毯，再到厨房里的餐具，每一样物品都是这个家庭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家庭成员间的情感交流也非常真实可贵。父亲忙碌但从不忘记给孩子们讲述他的工作经历，让孩子们了解社会，也让孩子们感受到父爱如山。而母亲则以她的耐心和智慧管理着家务事，她总是在无声地教导孩子们如何成为有责任感的人。她们之间没有多余的话语，却能用眼神和行动表达出深厚的情感。</w:t>
      </w:r>
      <w:r>
        <w:rPr>
          <w:sz w:val="32"/>
          <w:szCs w:val="32"/>
        </w:rPr>
        <w:t>&lt;/p&gt;&lt;p&gt;&lt;img src="/static-img/ajBvBactOiSA201TCYOVYilhI-oB0IV_xqzFHWlbB4Ug3N4xuvd2FAmtgAHUKw9j5NgJtWtBg3CnRZMuSqlAWAzOfFCIJWtm8VH2fT55LCO-W4wj6WcZbNPNIPoCQDFRTYN4VDrDQoIjS88m-_IJNcku2Xv95xRdjFaBSqTG5R_Cj2uy-rFMl8DfpAjvu4qimm2HoHgnaO9-TIrCxG7BUF1bmO2gJb-bpPkhluxwTTw.jpg"&gt;&lt;/p&gt;&lt;p&gt;</w:t>
      </w:r>
      <w:r>
        <w:rPr>
          <w:sz w:val="32"/>
          <w:szCs w:val="32"/>
        </w:rPr>
        <w:t>再者，这个家庭对于美食也是有着独特追求的。在视频中，可以看到他们一起烹饪各种传统菜肴，而这些菜肴又充满了当地特色，比如黄焖鸡米饭、麻辣烫等等。这样的场景，不仅展示了他们对饮食文化的热爱，还体现了他们对生活质量要求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家族还注重教育，将学习作为最重要的事情来对待。我们可以看到书桌整洁，学习用品齐全，而且房间内有一块白板，上面写着数学题目或英语单词，是父亲为帮助儿女复习功课而准备好的。当晚上放学后，他们围坐在一起解决难题或背诵新知识，这些都是成长过程中的宝贵时光。</w:t>
      </w:r>
      <w:r>
        <w:rPr>
          <w:sz w:val="32"/>
          <w:szCs w:val="32"/>
        </w:rPr>
        <w:t>&lt;/p&gt;&lt;p&gt;&lt;img src="/static-img/3QzgTV7336zRIMCylBcjzSlhI-oB0IV_xqzFHWlbB4Ug3N4xuvd2FAmtgAHUKw9j5NgJtWtBg3CnRZMuSqlAWAzOfFCIJWtm8VH2fT55LCO-W4wj6WcZbNPNIPoCQDFRTYN4VDrDQoIjS88m-_IJNcku2Xv95xRdjFaBSqTG5R_Cj2uy-rFMl8DfpAjvu4qimm2HoHgnaO9-TIrCxG7BUF1bmO2gJb-bpPkhluxwTTw.jpg"&gt;&lt;/p&gt;&lt;p&gt;</w:t>
      </w:r>
      <w:r>
        <w:rPr>
          <w:sz w:val="32"/>
          <w:szCs w:val="32"/>
        </w:rPr>
        <w:t>此外，该视频还展示了一种宁静与简单的人生哲学。在快节奏、高压力的现代社会，他们选择以一种更加平衡、健康的方式来生活。这并非意味着拒绝科技进步，而是选择把握好时间，把自己放在正确的地位，即在繁忙之余找到安宁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这部“鄂州一家三口”的时候，我们会发现其中透露出的某种特别的情怀——这种情怀既是对过去岁月回忆，又是对未来的期许。不论时代如何变迁，不论环境如何变化，那份坚守、那份希望，都将伴随着这一代人的脚步前行，为下一代铺设人生的道路。此刻，当我们沉浸于镜头捕捉下的这幅画面时，我们仿佛也被赋予了一份珍贵的事业——记录下那些曾经属于我们的片段，用它们去激励现在，用它们去引领未来。</w:t>
      </w:r>
      <w:r>
        <w:rPr>
          <w:sz w:val="32"/>
          <w:szCs w:val="32"/>
        </w:rPr>
        <w:t>&lt;/p&gt;&lt;p&gt;&lt;img src="/static-img/VZbLKGwsvrWn535pS3LOgClhI-oB0IV_xqzFHWlbB4Ug3N4xuvd2FAmtgAHUKw9j5NgJtWtBg3CnRZMuSqlAWAzOfFCIJWtm8VH2fT55LCO-W4wj6WcZbNPNIPoCQDFRTYN4VDrDQoIjS88m-_IJNcku2Xv95xRdjFaBSqTG5R_Cj2uy-rFMl8DfpAjvu4qimm2HoHgnaO9-TIrCxG7BUF1bmO2gJb-bpPkhluxwTTw.jpg"&gt;&lt;/p&gt;&lt;p&gt;&lt;a href = "/doc/488913-</w:t>
      </w:r>
      <w:r>
        <w:rPr>
          <w:sz w:val="32"/>
          <w:szCs w:val="32"/>
        </w:rPr>
        <w:t>鄂州故事镜头下的家庭温情</w:t>
      </w:r>
      <w:r>
        <w:rPr>
          <w:sz w:val="32"/>
          <w:szCs w:val="32"/>
        </w:rPr>
        <w:t>.doc" rel="alternate" download="488913-</w:t>
      </w:r>
      <w:r>
        <w:rPr>
          <w:sz w:val="32"/>
          <w:szCs w:val="32"/>
        </w:rPr>
        <w:t>鄂州故事镜头下的家庭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