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错黄一次关于考试失误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一错黄一次？</w:t>
      </w:r>
      <w:r>
        <w:rPr>
          <w:sz w:val="32"/>
          <w:szCs w:val="32"/>
        </w:rPr>
        <w:t>&lt;/p&gt;&lt;p&gt;&lt;img src="/static-img/XdGsSpc9GcV6hhp2pvLX-yU8_6coK5iRBqV7Pw70wDYwrMdtT1mgnsmgNPMIQyeS.jpg"&gt;&lt;/p&gt;&lt;p&gt;</w:t>
      </w:r>
      <w:r>
        <w:rPr>
          <w:sz w:val="32"/>
          <w:szCs w:val="32"/>
        </w:rPr>
        <w:t>是不是因为轻视了每一道题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的缝隙，洒在我们紧张而又专注的脸上。考试室里弥漫着一种既紧张又平静的气氛，每个人都像是在等待一个终极答案。对于我来说，那是一个特别重要的一天，因为我的成绩一直不太稳定，我渴望通过这次考试来证明自己的努力。</w:t>
      </w:r>
      <w:r>
        <w:rPr>
          <w:sz w:val="32"/>
          <w:szCs w:val="32"/>
        </w:rPr>
        <w:t>&lt;/p&gt;&lt;p&gt;&lt;img src="/static-img/j4Oh05bsGc7GZnehwwkxTyU8_6coK5iRBqV7Pw70wDbqEhclxv--ICZeXa2Qm6DU2x8vp31apdWE_z0N-qJjOcx6aCcuUQvi6AQkBnkX0XWeHKqNicT391Kez5Xh2_NYoWe9HtkU8rN2TMky416tVdc3fekV3c4wJ2hSf6lN62ZFOchEACzSgGHHddKHTGEOx_KA4SpDec84VxB2_mMaUg.jpg"&gt;&lt;/p&gt;&lt;p&gt;</w:t>
      </w:r>
      <w:r>
        <w:rPr>
          <w:sz w:val="32"/>
          <w:szCs w:val="32"/>
        </w:rPr>
        <w:t>学长是怎么犯错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考试结束前十分钟，我看到学长突然从他的试卷上抬起头，他看起来好像对某个问题感到非常困惑。他快速翻阅着课本和笔记，但似乎找不到解决问题的答案。在这个紧要关头，他选择了最危险的做法——猜测。这也许在其他情况下可以，但是当时刻迫近，压力山大时，这样的决策往往带来灾难性的后果。</w:t>
      </w:r>
      <w:r>
        <w:rPr>
          <w:sz w:val="32"/>
          <w:szCs w:val="32"/>
        </w:rPr>
        <w:t>&lt;/p&gt;&lt;p&gt;&lt;img src="/static-img/j078BixWEKYJ3VWu0GaYGSU8_6coK5iRBqV7Pw70wDbqEhclxv--ICZeXa2Qm6DU2x8vp31apdWE_z0N-qJjOcx6aCcuUQvi6AQkBnkX0XWeHKqNicT391Kez5Xh2_NYoWe9HtkU8rN2TMky416tVdc3fekV3c4wJ2hSf6lN62ZFOchEACzSgGHHddKHTGEOx_KA4SpDec84VxB2_mMaUg.jpg"&gt;&lt;/p&gt;&lt;p&gt;</w:t>
      </w:r>
      <w:r>
        <w:rPr>
          <w:sz w:val="32"/>
          <w:szCs w:val="32"/>
        </w:rPr>
        <w:t>一错黄一次背后的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，一次小小的失误就能导致整个结果彻底失败，但其实事情远不止如此。心理学研究表明，当一个人处于高压环境下，他们的心理状态会变得更加敏感。一旦出现任何偏差，无论大小，都有可能引发连锁反应，最终导致整体表现的大幅下降。这正是为什么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现象频繁发生。</w:t>
      </w:r>
      <w:r>
        <w:rPr>
          <w:sz w:val="32"/>
          <w:szCs w:val="32"/>
        </w:rPr>
        <w:t>&lt;/p&gt;&lt;p&gt;&lt;img src="/static-img/Kt0cuwuhoWLlKqkoqG2GzCU8_6coK5iRBqV7Pw70wDbqEhclxv--ICZeXa2Qm6DU2x8vp31apdWE_z0N-qJjOcx6aCcuUQvi6AQkBnkX0XWeHKqNicT391Kez5Xh2_NYoWe9HtkU8rN2TMky416tVdc3fekV3c4wJ2hSf6lN62ZFOchEACzSgGHHddKHTGEOx_KA4SpDec84VxB2_mMaUg.jpg"&gt;&lt;/p&gt;&lt;p&gt;</w:t>
      </w:r>
      <w:r>
        <w:rPr>
          <w:sz w:val="32"/>
          <w:szCs w:val="32"/>
        </w:rPr>
        <w:t>如何避免这样的悲剧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需要培养更强烈的心态抗争能力。当面临挑战或遇到困难时，不应该放弃，而应该坚持下来，用智慧和勇气克服一切障碍。我相信，只要我们能够学会正确地处理这种心理压力，就不会再有那么多“一错黄一次”的悲剧发生了。</w:t>
      </w:r>
      <w:r>
        <w:rPr>
          <w:sz w:val="32"/>
          <w:szCs w:val="32"/>
        </w:rPr>
        <w:t>&lt;/p&gt;&lt;p&gt;&lt;img src="/static-img/Ee5ZXyrOOla3Fp-hXbLcJCU8_6coK5iRBqV7Pw70wDbqEhclxv--ICZeXa2Qm6DU2x8vp31apdWE_z0N-qJjOcx6aCcuUQvi6AQkBnkX0XWeHKqNicT391Kez5Xh2_NYoWe9HtkU8rN2TMky416tVdc3fekV3c4wJ2hSf6lN62ZFOchEACzSgGHHddKHTGEOx_KA4SpDec84VxB2_mMaUg.jpg"&gt;&lt;/p&gt;&lt;p&gt;</w:t>
      </w:r>
      <w:r>
        <w:rPr>
          <w:sz w:val="32"/>
          <w:szCs w:val="32"/>
        </w:rPr>
        <w:t>学习从挫折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日子留给我的印象充满了失望和遗憾，但它同时也是我成长的一个重要阶段。我从中学习到了许多宝贵的经验，比如如何更好地管理自己的情绪、如何在关键时刻保持冷静，以及如何用积极的心态面对失败。这些都是通向成功必经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每个错误成为进步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眼前的挫折转化为未来的动力。不管遭遇多少坎坷，如果你能从中学到东西，那么无疑就是取得了一定的成效。而且，请记住，每一个错误都是通向成功道路上的一个分水岭，它们使我们的旅程更加丰富多彩，也让我们的知识体系更加完善。如果说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那么请让我告诉你，在未来，你将不会只是被这句话所定义，而是一位不断进步、不断超越自我的优秀者。</w:t>
      </w:r>
      <w:r>
        <w:rPr>
          <w:sz w:val="32"/>
          <w:szCs w:val="32"/>
        </w:rPr>
        <w:t>&lt;/p&gt;&lt;p&gt;&lt;a href = "/doc/488312-</w:t>
      </w:r>
      <w:r>
        <w:rPr>
          <w:sz w:val="32"/>
          <w:szCs w:val="32"/>
        </w:rPr>
        <w:t>学长一错黄一次关于考试失误的经历</w:t>
      </w:r>
      <w:r>
        <w:rPr>
          <w:sz w:val="32"/>
          <w:szCs w:val="32"/>
        </w:rPr>
        <w:t>.doc" rel="alternate" download="488312-</w:t>
      </w:r>
      <w:r>
        <w:rPr>
          <w:sz w:val="32"/>
          <w:szCs w:val="32"/>
        </w:rPr>
        <w:t>学长一错黄一次关于考试失误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