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开襟女学生的双人运动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为什么这段时尚趋势如此受欢迎？</w:t>
      </w:r>
      <w:r>
        <w:rPr>
          <w:sz w:val="32"/>
          <w:szCs w:val="32"/>
        </w:rPr>
        <w:t>&lt;/p&gt;&lt;p&gt;&lt;img src="/static-img/uiqY0DRZfrOc41N8I8p3bvu15xpXKn_tflRQxFr5IuCOK9k4kSPuwmyigJt2FKAq.jpg"&gt;&lt;/p&gt;&lt;p&gt;</w:t>
      </w:r>
      <w:r>
        <w:rPr>
          <w:sz w:val="32"/>
          <w:szCs w:val="32"/>
        </w:rPr>
        <w:t>在这个快节奏的时代，人们总是寻找新的方式来保持健康和活力。对于年轻一代来说，尤其是女学生们，双人运动已经成为一种流行的休闲活动。而当这些女学生们穿着开襟风格的校服参与这种运动时，这种场景不仅体现了她们对时尚的追求，也展现了她们对生活乐趣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？它究竟有哪些特点？</w:t>
      </w:r>
      <w:r>
        <w:rPr>
          <w:sz w:val="32"/>
          <w:szCs w:val="32"/>
        </w:rPr>
        <w:t>&lt;/p&gt;&lt;p&gt;&lt;img src="/static-img/tX24rjAUO93PJt_p_yn7Kfu15xpXKn_tflRQxFr5IuDliZdnk_RWtYRdvXpfeEqjw_JzhinG-ujnz_P97YgoWme24p3nuhYWUYgWXdBnc97SKe0_Gp7RXritya6cAXYLlFC9NV3T5vYmvjXoIQJztnpzwlVVGIzpcN7xkv1fyzs1nSFxcLX0KQLLtdekrlCw1rSSzvzbdaj7883ydElgS4GX1yRVs72hoZdVg19zgog.jpg"&gt;&lt;/p&gt;&lt;p&gt;</w:t>
      </w:r>
      <w:r>
        <w:rPr>
          <w:sz w:val="32"/>
          <w:szCs w:val="32"/>
        </w:rPr>
        <w:t>开襟风格通常指的是衣服前面有一个敞开式设计，让内衣或胸罩部分暴露出来。这一款式在校园文化中非常受欢迎，因为它既显得成熟又不失青春感。然而，在进行双人运动的时候，这种装扮更添了一抹性感与俏皮，使得整体气质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双人运动？它带来的好处是什么？</w:t>
      </w:r>
      <w:r>
        <w:rPr>
          <w:sz w:val="32"/>
          <w:szCs w:val="32"/>
        </w:rPr>
        <w:t>&lt;/p&gt;&lt;p&gt;&lt;img src="/static-img/sXhoxrnjHBWJ-8uF7juIlvu15xpXKn_tflRQxFr5IuDliZdnk_RWtYRdvXpfeEqjw_JzhinG-ujnz_P97YgoWme24p3nuhYWUYgWXdBnc97SKe0_Gp7RXritya6cAXYLlFC9NV3T5vYmvjXoIQJztnpzwlVVGIzpcN7xkv1fyzs1nSFxcLX0KQLLtdekrlCw1rSSzvzbdaj7883ydElgS4GX1yRVs72hoZdVg19zgog.jpg"&gt;&lt;/p&gt;&lt;p&gt;</w:t>
      </w:r>
      <w:r>
        <w:rPr>
          <w:sz w:val="32"/>
          <w:szCs w:val="32"/>
        </w:rPr>
        <w:t>选择双人运动可以让朋友之间建立更深厚的情谊，同时也能够增强团队合作能力。在这样的活动中，每个人都能发挥自己的优势，为团队贡献力量。此外，由于是在校服下进行，可以避免过度展示身体形象，从而使得这种形式更加温馨且适合学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装备和场地进行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？</w:t>
      </w:r>
      <w:r>
        <w:rPr>
          <w:sz w:val="32"/>
          <w:szCs w:val="32"/>
        </w:rPr>
        <w:t>&lt;/p&gt;&lt;p&gt;&lt;img src="/static-img/hUZrnrOswGhMB30qeyCCC_u15xpXKn_tflRQxFr5IuDliZdnk_RWtYRdvXpfeEqjw_JzhinG-ujnz_P97YgoWme24p3nuhYWUYgWXdBnc97SKe0_Gp7RXritya6cAXYLlFC9NV3T5vYmvjXoIQJztnpzwlVVGIzpcN7xkv1fyzs1nSFxcLX0KQLLtdekrlCw1rSSzvzbdaj7883ydElgS4GX1yRVs72hoZdVg19zgog.jpg"&gt;&lt;/p&gt;&lt;p&gt;</w:t>
      </w:r>
      <w:r>
        <w:rPr>
          <w:sz w:val="32"/>
          <w:szCs w:val="32"/>
        </w:rPr>
        <w:t>为了确保安全性，最好的选择是选择软垫或者专业的地毯作为比赛场地。在挑选球具时，要考虑到手感和大小，以便不同水平的人都能玩得愉快。此外，对于装备而言，可以根据个人喜好自由搭配，但要确保舒适度，不影响到游戏过程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并开始你的第一次开放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双人比赛</w:t>
      </w:r>
      <w:r>
        <w:rPr>
          <w:sz w:val="32"/>
          <w:szCs w:val="32"/>
        </w:rPr>
        <w:t>?&lt;/p&gt;&lt;p&gt;&lt;img src="/static-img/QV2xa1hYu6Jd7pBJGsijB_u15xpXKn_tflRQxFr5IuDliZdnk_RWtYRdvXpfeEqjw_JzhinG-ujnz_P97YgoWme24p3nuhYWUYgWXdBnc97SKe0_Gp7RXritya6cAXYLlFC9NV3T5vYmvjXoIQJztnpzwlVVGIzpcN7xkv1fyzs1nSFxcLX0KQLLtdekrlCw1rSSzvzbdaj7883ydElgS4GX1yRVs72hoZdVg19zgog.jpg"&gt;&lt;/p&gt;&lt;p&gt;</w:t>
      </w:r>
      <w:r>
        <w:rPr>
          <w:sz w:val="32"/>
          <w:szCs w:val="32"/>
        </w:rPr>
        <w:t>首先，你需要确定你想要参加的一种具体类型的比赛，比如羽毛球、乒乓球或者篮球等，然后根据不同的规则制定相应策略。练习时间是一个至关重要的事项，无论是在单打还是连续多轮的情况下，都应该充分准备以防止受伤。最后，当你站上赛场，穿着那件精心挑选的开襎校服，一切准备就绪，你将会发现自己被赋予了无比自信和激情去拼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可以看出“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不仅是一种简单的话题，它背后蕴含着关于友谊、健康、美学以及个性的探讨。在这个快速变化的大环境里，这样的活动让我们重新审视生活，并找到更多快乐的地方。</w:t>
      </w:r>
      <w:r>
        <w:rPr>
          <w:sz w:val="32"/>
          <w:szCs w:val="32"/>
        </w:rPr>
        <w:t>&lt;/p&gt;&lt;p&gt;&lt;a href = "/doc/48829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开襟女学生的双人运动时尚</w:t>
      </w:r>
      <w:r>
        <w:rPr>
          <w:sz w:val="32"/>
          <w:szCs w:val="32"/>
        </w:rPr>
        <w:t>.doc" rel="alternate" download="488293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开襟女学生的双人运动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